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656,202651,182476,146464,191034,171316,81936,90863,124828,201676,203841,59821,69796,201535,16572,123299,189135,69284,30339,40482,166722,40400,148441,164900,82088,124791,118688,18276,172652,196611,493,311,39734,85996,1516,177428,148441,2141,195219,162388,150700,201896,49992,201777,105172,45647,199117,174817,184790,3200,198815,6045,204282,204446,8427,205771,73109,188171,57738,144395,127434,73108,132583,201045,201896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4265,204268,204266,204269,196097,167809,74746,195767,198984,198988,198989,198987,198986,153584,140498,168730,160696,198102,176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9-10T08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