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266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eastAsia="zh-CN"/>
        </w:rPr>
        <w:t>关于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</w:rPr>
        <w:t>庆云南街李佳玲值夜班通报表扬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自门店实行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小时售药以来，值夜班门店伙伴均克服各种困难，坚持了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小时售药（晚上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点关门后开窗），谢谢大家支持，在这之中，有同事值一个夜班值出一个门店销售，特此通报表扬：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旗舰店所有伙伴在三个门店上班（旗舰店，庆云南街，梨花街），昨天柜组长李佳玲在庆云南街上晚班后在门店值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小时夜班，公司要求晚上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点后关门开窗营业，但她值夜班发现门口饮食通宵营业（没有安全隐患）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可能晚上药店也会有顾客，经过和谭庆娟店长沟通，决定当天夜里通宵开门，争取更多销售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谭店长考虑门口有摆摊通宵营业，相对安全，同意李佳玲通宵开门申请，叮嘱注意安全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经过李佳玲同事通宵奋战，晚上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点以后一个人通宵营业，至早上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点产生销售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78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，笔数接近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笔，相当于一个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类门店一天销售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当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天销售中，公司没有人要求其开门通宵营业，也不需要公司提醒检核，如此自觉自发做销售的工作精神可敬！实践了踏实肯干，不怕吃苦太极精神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对李佳玲同事全公司通报表扬，奖励奉献基金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元，不是所有员工通宵上班才能代表对工作认真负责。但每个岗位希望大家像李佳玲及谭庆娟团队学习，爱岗敬业，对工作认真负责，自觉干！努力干！加油干！为自己干！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 关于       李佳玲      值夜班      通报表扬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3:28Z</dcterms:created>
  <dc:creator>Administrator</dc:creator>
  <dc:description/>
  <dc:language>en-US</dc:language>
  <cp:lastModifiedBy>瞒</cp:lastModifiedBy>
  <dcterms:modified xsi:type="dcterms:W3CDTF">2020-09-10T06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