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旗舰片区感人案例李佳岭：风一样的女子，能走多远，让我们拭目以待吧！</w:t>
      </w:r>
    </w:p>
    <w:p>
      <w:pPr>
        <w:pStyle w:val="Normal"/>
        <w:ind w:firstLine="630"/>
        <w:rPr>
          <w:lang w:val="en-US" w:eastAsia="zh-CN"/>
        </w:rPr>
      </w:pPr>
      <w:r>
        <w:rPr>
          <w:lang w:eastAsia="zh-CN"/>
        </w:rPr>
        <w:t>李佳岭才刚来旗舰店时在收银台学习，才从学校出来，带着美好的憧憬踏入了工作岗位，但现实与梦想，是有距离，这段距离需要我们每个人去学习，成长，恶补才能重叠，她也与我们每个人的成长之路一样，并不是一帆风顺，她刚上收银台学习时，经常会赔付大额差异，顾客的不理解等等，但她还是不相信，她最终坚持了下来，全面学会掌握了从收银到后台的各项工作流程，技能，解决办法，后来因为结婚生子保胎原因，暂离开了公司一年，一年以后她的以新的角色，身份回到了旗舰店，是的她结婚生子了，她是一位</w:t>
      </w:r>
      <w:r>
        <w:rPr>
          <w:lang w:val="en-US" w:eastAsia="zh-CN"/>
        </w:rPr>
        <w:t>90</w:t>
      </w:r>
      <w:r>
        <w:rPr>
          <w:lang w:val="en-US" w:eastAsia="zh-CN"/>
        </w:rPr>
        <w:t>后的准妈妈了，她成熟了，她长大了，她更加清楚自己身上肩负的责任与使命了，有作为妈妈的，有作为妻子的，有作为女儿的，有作为公司一员的，有作为社会公名的</w:t>
      </w:r>
      <w:r>
        <w:rPr>
          <w:lang w:val="en-US" w:eastAsia="zh-CN"/>
        </w:rPr>
        <w:t>...........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019</w:t>
      </w:r>
      <w:r>
        <w:rPr>
          <w:lang w:val="en-US" w:eastAsia="zh-CN"/>
        </w:rPr>
        <w:t>年重新回到旗舰店后，刚好遇到旗舰店原柜组长生孩子离岗，门店安排到她接替，她积极服从门店安排，也很好地抓住了这次晋升和学习成长的机会，上任柜组长后，她从基层做起，从一个小门店的店长学起，任何事情都以身作则，起好带头作用，也虚心接受其他同事的意见</w:t>
      </w:r>
      <w:r>
        <w:rPr>
          <w:lang w:val="en-US" w:eastAsia="zh-CN"/>
        </w:rPr>
        <w:t>.........</w:t>
      </w:r>
      <w:r>
        <w:rPr>
          <w:lang w:val="en-US" w:eastAsia="zh-CN"/>
        </w:rPr>
        <w:t>仅半年的时间她从后台成功转向了前台，全面发展，从幕后到前台，这一步最终跨出来了，旗舰团队所有人都逐步转型，我们承接了梨花街，庆云南街，这就是我们转型的分战场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她用超乎常人的努力，奋斗做到了，她家住龙泉，每天骑车单面一个半小时，从不抱怨，从不迟到早退，从不申请调店，她说这是她刻意选择的挑战</w:t>
      </w:r>
      <w:r>
        <w:rPr>
          <w:lang w:val="en-US" w:eastAsia="zh-CN"/>
        </w:rPr>
        <w:t>........</w:t>
      </w:r>
      <w:r>
        <w:rPr>
          <w:lang w:val="en-US" w:eastAsia="zh-CN"/>
        </w:rPr>
        <w:t>旗舰片区决定接手三个店时，她积极支持店长的想法，第一个举手表态，用切实行动，行动证明一切，店长决定庆云南街执行早班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上班时，她第一个去上，门店执行每周上</w:t>
      </w:r>
      <w:r>
        <w:rPr>
          <w:lang w:val="en-US" w:eastAsia="zh-CN"/>
        </w:rPr>
        <w:t>2-3</w:t>
      </w:r>
      <w:r>
        <w:rPr>
          <w:lang w:val="en-US" w:eastAsia="zh-CN"/>
        </w:rPr>
        <w:t>个通班时，还要抛开平时的加班，她第一个给自己排三个通班，公司通知执行</w:t>
      </w:r>
      <w:r>
        <w:rPr>
          <w:lang w:val="en-US" w:eastAsia="zh-CN"/>
        </w:rPr>
        <w:t>24</w:t>
      </w:r>
      <w:r>
        <w:rPr>
          <w:lang w:val="en-US" w:eastAsia="zh-CN"/>
        </w:rPr>
        <w:t>小时售药时，她第一个给自己排三个夜班，当公司增加庆云南街</w:t>
      </w:r>
      <w:r>
        <w:rPr>
          <w:lang w:val="en-US" w:eastAsia="zh-CN"/>
        </w:rPr>
        <w:t>24</w:t>
      </w:r>
      <w:r>
        <w:rPr>
          <w:lang w:val="en-US" w:eastAsia="zh-CN"/>
        </w:rPr>
        <w:t>小时售药时，她第一个执行</w:t>
      </w:r>
      <w:r>
        <w:rPr>
          <w:lang w:val="en-US" w:eastAsia="zh-CN"/>
        </w:rPr>
        <w:t>24</w:t>
      </w:r>
      <w:r>
        <w:rPr>
          <w:lang w:val="en-US" w:eastAsia="zh-CN"/>
        </w:rPr>
        <w:t>小时开门售药，当门店突击参观检查，清洁阿姨又不在，她第一个去打扫厕所的</w:t>
      </w:r>
      <w:r>
        <w:rPr>
          <w:lang w:val="en-US" w:eastAsia="zh-CN"/>
        </w:rPr>
        <w:t>.........</w:t>
      </w:r>
      <w:r>
        <w:rPr>
          <w:lang w:val="en-US" w:eastAsia="zh-CN"/>
        </w:rPr>
        <w:t>记不清她有多少个第一次了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们旗舰片区这艘船很沉重，我们的帆号是“钢铁侠”我们不知道努力和奋斗的底线在哪儿，我们只知道愿意一起的，奋斗就是幸福，所以幸福是奋斗出来的，我们也会问自己，一直这样奔跑又有何意义，我们只说：因为之前没有奔跑，忘记了奔跑，现在我们想跑起来看看风景是不是不一样，我们想感受风一样的速度，我们想提前到达终点看看是什么样子，加油！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9:49Z</dcterms:created>
  <dc:creator>Administrator</dc:creator>
  <dc:description/>
  <dc:language>en-US</dc:language>
  <cp:lastModifiedBy>WPS_1551008851</cp:lastModifiedBy>
  <dcterms:modified xsi:type="dcterms:W3CDTF">2020-09-09T19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