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旗舰片区感人案例吴凤兰：老员工，新出发，绽放不一样的光彩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到今天，她都不敢相信自己还有机会，还有机会，她对这个平台重新认识了，之前是最熟悉的陌生人，而现在靠近了之后才发现它那么善良，温暖</w:t>
      </w:r>
      <w:r>
        <w:rPr>
          <w:lang w:val="en-US" w:eastAsia="zh-CN"/>
        </w:rPr>
        <w:t>............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吴凤兰在公司已经</w:t>
      </w:r>
      <w:r>
        <w:rPr>
          <w:lang w:val="en-US" w:eastAsia="zh-CN"/>
        </w:rPr>
        <w:t>8</w:t>
      </w:r>
      <w:r>
        <w:rPr>
          <w:lang w:val="en-US" w:eastAsia="zh-CN"/>
        </w:rPr>
        <w:t>个年头了，也一直呆在旗舰店中药组，从业务技能上她是娴熟的，她是专业的，是自信的</w:t>
      </w:r>
      <w:r>
        <w:rPr>
          <w:lang w:val="en-US" w:eastAsia="zh-CN"/>
        </w:rPr>
        <w:t>.......</w:t>
      </w:r>
      <w:r>
        <w:rPr>
          <w:lang w:val="en-US" w:eastAsia="zh-CN"/>
        </w:rPr>
        <w:t>但她一直是保守的工作模式和态度，直到身边的很多同事都走出去了，直到团队很多人都开始转型了，直到团队在发展壮大了，直到她自己的身份角色发生变化了，是的她也结婚生子了，她也是妈妈了</w:t>
      </w:r>
      <w:r>
        <w:rPr>
          <w:lang w:val="en-US" w:eastAsia="zh-CN"/>
        </w:rPr>
        <w:t>..........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今年旗舰片区发展壮大后，门店人员需要重新整合，因为原旗舰片区柜组长也转型到销售战场了，中药配方组需要一个人带头开展工作，因考虑到吴凤兰一直在中药配方组，对各项工作都清楚，对柜组人员情况也了解，故提议提拔她胜任中药柜组长，她和李佳岭一样都积极及时抓住了这根橄榄枝，上任后，她立即行动，雷厉风行，调人员，分组竞争，整顿配方区到诊室的基础工作，清理补充物资，规范贵细陈列，分析医生数据，各个击破，并积极响应李总安排，收集医生病例，每天轮流推广宣传，按季节专业系统推出传统方，比如除湿减肥方，驱蚊方，乌梅汤等，带教实习生等，很快配方组的工作就得到了归案整理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因为旗舰片区发展壮大，她积极带头响应门店号召和安排，第一个带头走出中药配方组做销售，从配方到做销售，这一步也跨出去了，从配方到收银，从配方到协助处理门店其他事情，从配方到每周值夜班</w:t>
      </w:r>
      <w:r>
        <w:rPr>
          <w:lang w:val="en-US" w:eastAsia="zh-CN"/>
        </w:rPr>
        <w:t>3</w:t>
      </w:r>
      <w:r>
        <w:rPr>
          <w:lang w:val="en-US" w:eastAsia="zh-CN"/>
        </w:rPr>
        <w:t>个，从不上通班到每周上两个通班，从正常早晚班倒班到车轮加班班次，通班晚班夜班通班早班等</w:t>
      </w:r>
      <w:r>
        <w:rPr>
          <w:lang w:val="en-US" w:eastAsia="zh-CN"/>
        </w:rPr>
        <w:t>.......</w:t>
      </w:r>
      <w:r>
        <w:rPr>
          <w:lang w:val="en-US" w:eastAsia="zh-CN"/>
        </w:rPr>
        <w:t>整个配方组都在快速转型，全面学习跟上团队的发展！她们都可以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不到半年的锤炼，配方组在吴凤兰的带领下，在团队发展的刺激下也走出来了，她们不再是只会配方抓药熬药的队伍，她们是多才多艺的，她们是学习能力超强的队伍，她们每天穿梭在梨花，庆云，旗舰店，尤其在梨花街和庆云南街，往旗舰店调货时跑得像风一样，她们每天交叉做拿药练习，她们每天查看数据，良性</w:t>
      </w:r>
      <w:r>
        <w:rPr>
          <w:lang w:val="en-US" w:eastAsia="zh-CN"/>
        </w:rPr>
        <w:t>pk</w:t>
      </w:r>
      <w:r>
        <w:rPr>
          <w:lang w:val="en-US" w:eastAsia="zh-CN"/>
        </w:rPr>
        <w:t>竞争，她们每天跟老销售人员切磋学习</w:t>
      </w:r>
      <w:r>
        <w:rPr>
          <w:lang w:val="en-US" w:eastAsia="zh-CN"/>
        </w:rPr>
        <w:t>.......</w:t>
      </w:r>
      <w:r>
        <w:rPr>
          <w:lang w:val="en-US" w:eastAsia="zh-CN"/>
        </w:rPr>
        <w:t>现在梨花街销售已经独立由中药配方组承接，最高销售可以突破日均</w:t>
      </w:r>
      <w:r>
        <w:rPr>
          <w:lang w:val="en-US" w:eastAsia="zh-CN"/>
        </w:rPr>
        <w:t>9000</w:t>
      </w:r>
      <w:r>
        <w:rPr>
          <w:lang w:val="en-US" w:eastAsia="zh-CN"/>
        </w:rPr>
        <w:t>元，当然我们需要学习，努力的空间还有很多，很多，我们已经在路上了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7:59:49Z</dcterms:created>
  <dc:creator>Administrator</dc:creator>
  <dc:description/>
  <dc:language>en-US</dc:language>
  <cp:lastModifiedBy>WPS_1551008851</cp:lastModifiedBy>
  <dcterms:modified xsi:type="dcterms:W3CDTF">2020-09-09T20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