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2184,177390,89980,71499,37804,58880,40990,1874,763,273,13493,104137,166892,175172,188890,11564,186874,23895,36163,2153,5208,181627,2350,95810,112575,1952,176713,92742,163243,23979,109490,620,109250,177854,17344,41479,50162,88428,13851,189554,67091,101282,10518,39400,25756,1241,159753,29059,141233,28911,104983,196231,62171,153856,1874,58328,45259,111107,178298,763,29192,11564,2620,28699,17405,154040,37290,123739,39103,45501,2868,35415,47238,110207,185550,137250,126570,1196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8730,155327,144395,200129,29022,94186,181085,183976,39584,47459,59237,166416,175233,154590,169933,173736,175231,175232,94186,159075,191711,189661,201334,184964,190101,181085,183976,97099,97088,143627,67573,170253,191812,154586,170164,152736,153198,93389,175630,202449,195990,188706,192641,109241,22438,199866,144392,158358,196720,196718,94192,161289,196719,198114,67405,67413,47788,163709,47456,414016,156160,54752,161287,161287,70394,168761,69769,70682,109539,159612,70928,69777,177178,195816,177172,177176,177171,195819,195822,1958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2:04Z</dcterms:created>
  <dc:creator>Administrator</dc:creator>
  <dc:description/>
  <dc:language>en-US</dc:language>
  <cp:lastModifiedBy>Administrator</cp:lastModifiedBy>
  <dcterms:modified xsi:type="dcterms:W3CDTF">2020-08-09T07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