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0740,20502,1264,124829,3702,11842,45311,10152,158934,98990,159015,198289,192515,46432,109590,1827,108835,54176,1847,18469,191552,158376,67911,1715,184422,39511,20303,201777,136362,201807,201264,201495,112231,110207,65072,163575,139375,183042,195840,200083,199032,141233,1544,152866,129656,123748,8425,84647,14119,136741,157471,63648,195888,81386,31419,1971,17042,823,9955,953,196231,108033,538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5222,188286,191711,158375,70394,73108,179440,69769,188284,198633,198558,201327,201328,145728,183201,180991,201140,196596,147152,147150,147309,124048,198979,202449,135050,135024,199784,65072,163575,151263,196781,196777,11395,201581,175232,84940,105291,202097,101088,156160,84295,175830,170186,161287,202076,188734,10627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8-09T02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