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药</w:t>
      </w:r>
      <w:r>
        <w:rPr>
          <w:lang w:val="en-US" w:eastAsia="zh-CN"/>
        </w:rPr>
        <w:t xml:space="preserve">: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58376,77860,38801,173320,1407,190104,115396,173320,1407,190104,186928,,69334,202189,43252,38114,55407,126580,112534,197337,39511,3100,66444,189554,44539,131907,13694,14780,3151,110301,40265,54357,43914,4454,30557,45500,73252,118078,158058,177094,192515,199450,165983,199032,154040,189269,186672,186673,139409,82184,58122,140446,1378,87377,81913,158318,189553,110073,129331,196557,77997,182090,40989,17276,113219,3662,182086,177459,124670,2580,178483,194351,3717,35736,189673,58911,105529,111525,165585,195219,100254,190894,18202,1267,167548,189556,162452,29782,28699,59120,2015.118913,120113,58607,201777,114823,58245,4246,161198,10637,105457,4955,86955,202180,136810,151191,3756,1841,66165,39499,166892,125563,1874,763,66444,12286,14078,34313,17252,40793,69284,87398,124670,124701,154190,105835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65751,191797,199787,90792,9913672,90792,115454,185231,202449,190961,146396,191622,97088,97099,195823,140514,169463,134858,134863,178361,18017,154510,190103,123502,69035,18023,178469,37221,199128,188531,199929,198979,124955,199931,160698,99301,128934,202112,160696,59505,185530,198721,70682,69769,73109,74400,188286,199552,73574,177740,197355,188284,159507,159509,183896,167808,175129,173793,163069,184369,162622,159519,196719,198114,196720,156160,73433,75013,163709,199114,115733,199109,199686,198687,129766</w:t>
      </w:r>
      <w:r>
        <w:rPr>
          <w:lang w:val="en-US" w:eastAsia="zh-CN"/>
        </w:rPr>
        <w:t>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0-08-08T07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