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：</w:t>
      </w:r>
      <w:r>
        <w:rPr>
          <w:sz w:val="28"/>
          <w:szCs w:val="28"/>
          <w:lang w:val="en-US" w:eastAsia="zh-CN"/>
        </w:rPr>
        <w:t>173310,108352,70111,36094,90312,97427,706,171181,109247,87889,12503,190513,84460,90772,176101,13293,189556,24147,89117,18183,5208,82213,565,14001,200075,2052,17261,159076,154549,35101,37050,58880,35782,102816,11490,19498,142533,189715,40413,48949,124791,122370,7583,118058,118077,40106,118688,201628,195236,201274,198982,2971228654,148955,340,5902,117920,158318,5646,42041,3841,5270,16569,97899,198582,620,23455,145563,72636,201281,8092,2971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99139,159062,115222,188284,199552,202449,73109,203055,203056,203057,203053,201819,193731,169933,201325,63632,201819,2020449,198514,195782,200567,186845,191797,106272,200560,196591,184948,175830,201579,200568,154040,196596,200559,197012,106272,75276,200566,196928,194111,11395,11968,191307,195941,195929,195005,46642,178001,46442,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7380,187382,200403,162662,183973,70928,73109,69769,140420,183896,93497,187104,201065,152161,182771,175659,192641,86612,8319,102569,168905,160162,174367,199785,199786,184369,199784,158955,167000,201581,166005,75285,181157,62954,191766,184837,184288,143462,23861,23859,178470,128559,199147,63066,190277,17846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8-07T06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