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40"/>
          <w:lang w:val="en-US" w:eastAsia="zh-CN"/>
        </w:rPr>
      </w:pPr>
      <w:r>
        <w:rPr>
          <w:color w:val="FF0000"/>
          <w:sz w:val="32"/>
          <w:szCs w:val="40"/>
          <w:lang w:val="en-US" w:eastAsia="zh-CN"/>
        </w:rPr>
        <w:t>OT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8522,58904,58381,48891,132393,105457,191421,43012,274,14080,168283,121759,12987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3732,186545,48640,116,198952,72161,18480,166446,161198,52369,166892,175824,1362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676,188890,198673,67893,1312,11564,11021,3862,9857,1952,177390,82097,18410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3320,33976,39247,135143,1407,117605,119652,42968,148055,1789,58245,64765,3935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4929,28335,166033,121439,69719,113344,45675,1836,136825,1418,195709,1264,1391,30551,101719,187141,34023,196363,191090,71230,1966,185422,1514,84082,30902,196231,182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4534,1787,3056,838,42782,1899269,95801,163107,2630,184685,932,59176,165051,18542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5782,148416,181045,19732,15224,94920,180750,</w:t>
        <w:tab/>
        <w:t>1638,28360,260,154981,190143,3087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2476,69810,153049,153410,139798,200074,106288,154040,</w:t>
        <w:tab/>
        <w:t>2624,3056,55824,47797,56499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30917,53952,1510,183498,43732,2143,122671,64766,49943,2329</w:t>
      </w:r>
    </w:p>
    <w:p>
      <w:pPr>
        <w:pStyle w:val="Normal"/>
        <w:rPr>
          <w:color w:val="FF0000"/>
          <w:sz w:val="24"/>
          <w:szCs w:val="32"/>
          <w:lang w:val="en-US" w:eastAsia="zh-CN"/>
        </w:rPr>
      </w:pPr>
      <w:r>
        <w:rPr>
          <w:color w:val="FF0000"/>
          <w:sz w:val="24"/>
          <w:szCs w:val="32"/>
          <w:lang w:val="en-US" w:eastAsia="zh-CN"/>
        </w:rPr>
        <w:t>精制中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8116,28469,162625,192579,115733,50603,144395,84099,190194,190104,202112,199139,</w:t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9141,73433,198114,159612</w:t>
      </w:r>
    </w:p>
    <w:p>
      <w:pPr>
        <w:pStyle w:val="Normal"/>
        <w:rPr>
          <w:color w:val="FF0000"/>
          <w:sz w:val="24"/>
          <w:szCs w:val="32"/>
          <w:lang w:val="en-US" w:eastAsia="zh-CN"/>
        </w:rPr>
      </w:pPr>
      <w:r>
        <w:rPr>
          <w:color w:val="FF0000"/>
          <w:sz w:val="24"/>
          <w:szCs w:val="32"/>
          <w:lang w:val="en-US" w:eastAsia="zh-CN"/>
        </w:rPr>
        <w:t>医疗器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2809,163222,187541,97023,201253,195858,165971,197712,139657,188501,156165,20014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1818,195859,182892,182886,170253,9091,202076,178470,191812,185476,187318,17689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1813,200145,191006,134731,173080,101409,190986,m160698,197514,166081,18497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5023,196593,183292,188896,13051,63118,119031,188817,135050,184555,143625,18889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581,146176,193316,200403,166998,200149,160080,173970,97088,200136,188539,18455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738,200145,180987,187415,175263,200134,130783,152744,175265,199786,135149,18971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252,187379,199785,199784,188531,193426,193427,46642,201324202449</w:t>
      </w:r>
    </w:p>
    <w:p>
      <w:pPr>
        <w:pStyle w:val="Normal"/>
        <w:rPr>
          <w:color w:val="FF0000"/>
          <w:sz w:val="24"/>
          <w:szCs w:val="32"/>
          <w:lang w:val="en-US" w:eastAsia="zh-CN"/>
        </w:rPr>
      </w:pPr>
      <w:r>
        <w:rPr>
          <w:color w:val="FF0000"/>
          <w:sz w:val="24"/>
          <w:szCs w:val="32"/>
          <w:lang w:val="en-US" w:eastAsia="zh-CN"/>
        </w:rPr>
        <w:t>保健食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2964,190954,182327,127343,187108,137337,163749,201056,161594,59227,141231,3541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3204,69199,165998,168265,197355,190556,123944,16331,196576,187265,198979,18362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2186,152197,195982,57,186863,84941,84940,59237,11395,15208,185530,19885,20056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9412,201092,200561,200560,186496,186494,199266,48048,199265,195919,146855,19592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8687,115454,162890,161594,195996,196594,48,199686,15207,195005,167809,15206,191307,193303,129766,182108,18440,198514,182095,195946,196598,195941,199703,195922,18714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7482,195929,195927,161221,52198,152187,104983,197506,162888,129729,199269,19926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5346,188800,188789,188796,918,920,187500,161593,100,146854,199046,198971,199971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99712,198971,198565,202038,199947,1383253,198856,159519</w:t>
      </w:r>
    </w:p>
    <w:p>
      <w:pPr>
        <w:pStyle w:val="Normal"/>
        <w:rPr>
          <w:color w:val="FF0000"/>
          <w:sz w:val="32"/>
          <w:szCs w:val="40"/>
          <w:lang w:val="en-US" w:eastAsia="zh-CN"/>
        </w:rPr>
      </w:pPr>
      <w:r>
        <w:rPr>
          <w:color w:val="FF0000"/>
          <w:sz w:val="32"/>
          <w:szCs w:val="40"/>
          <w:lang w:val="en-US" w:eastAsia="zh-CN"/>
        </w:rPr>
        <w:t>RX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9495,124894,187465,135306,133728,61493,108087,185260,18354,73252,16571,3547,194247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7300,199867,38801,201535,17362,1952,48479,108008,173782,59000,135133,54408,126264,2114,75171,2176,200730,112475,191412,43207,194034,114715,118071,117425,14002,39539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287,200730,173030,191412,87828,39539,17023,191074</w:t>
      </w:r>
      <w:r>
        <w:rPr>
          <w:lang w:val="en-US" w:eastAsia="zh-CN"/>
        </w:rPr>
        <w:t>，</w:t>
      </w:r>
      <w:r>
        <w:rPr>
          <w:lang w:val="en-US" w:eastAsia="zh-CN"/>
        </w:rPr>
        <w:t>11737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.169354,148974,190082,10908,29192,147858,93645,90323,152211,105511,40989,19435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293</w:t>
      </w:r>
      <w:r>
        <w:rPr>
          <w:lang w:val="en-US" w:eastAsia="zh-CN"/>
        </w:rPr>
        <w:t>，</w:t>
      </w:r>
      <w:r>
        <w:rPr>
          <w:lang w:val="en-US" w:eastAsia="zh-CN"/>
        </w:rPr>
        <w:t>162452,173313,51007,173310,136401,19946,191334,47245,13508,31441,169354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634</w:t>
      </w:r>
      <w:r>
        <w:rPr>
          <w:lang w:val="en-US" w:eastAsia="zh-CN"/>
        </w:rPr>
        <w:t>，</w:t>
      </w:r>
      <w:r>
        <w:rPr>
          <w:lang w:val="en-US" w:eastAsia="zh-CN"/>
        </w:rPr>
        <w:t>190082,94,29192,168145,11813,3564,193219,25808,118923</w:t>
      </w:r>
      <w:r>
        <w:rPr>
          <w:lang w:val="en-US" w:eastAsia="zh-CN"/>
        </w:rPr>
        <w:t>，</w:t>
      </w:r>
      <w:r>
        <w:rPr>
          <w:lang w:val="en-US" w:eastAsia="zh-CN"/>
        </w:rPr>
        <w:t>3144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9476,28257,1902,153859,10518,173315,45375,12260,173316,150629,39260,186531,11497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5323,437</w:t>
      </w:r>
      <w:r>
        <w:rPr>
          <w:lang w:val="en-US" w:eastAsia="zh-CN"/>
        </w:rPr>
        <w:t>，</w:t>
      </w:r>
      <w:r>
        <w:rPr>
          <w:lang w:val="en-US" w:eastAsia="zh-CN"/>
        </w:rPr>
        <w:t>159559,5625,142706,147320,163833,5626,184607,44883,91928,112575,17214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2411,201282,11243,18013,131752,12858,31181,25234,17230,140008,124641,151932,1103011835</w:t>
      </w:r>
      <w:r>
        <w:rPr>
          <w:lang w:val="en-US" w:eastAsia="zh-CN"/>
        </w:rPr>
        <w:t>，</w:t>
      </w:r>
      <w:r>
        <w:rPr>
          <w:lang w:val="en-US" w:eastAsia="zh-CN"/>
        </w:rPr>
        <w:t>66426,92637,84972,19349,83600,46843,63466,173320,39937</w:t>
      </w:r>
      <w:r>
        <w:rPr>
          <w:lang w:val="en-US" w:eastAsia="zh-CN"/>
        </w:rPr>
        <w:t>，</w:t>
      </w:r>
      <w:r>
        <w:rPr>
          <w:lang w:val="en-US" w:eastAsia="zh-CN"/>
        </w:rPr>
        <w:t>163605,53884,1659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馨</cp:lastModifiedBy>
  <dcterms:modified xsi:type="dcterms:W3CDTF">2020-08-07T07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