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124829,21247,139843,14685,20303,9211,130917,140054,98019,39655,50655,39911,45311,117590,146464,152204,191034,56783,194907,2505,12716,16970,3040,9854,1898,114827,164948,114943,105840,112547,104137,63524,4164,37422,66292,266,29230,20293,12090,196488,110795,162529,154800,27700,35209,26023,84647,51091,8425,5326,131146,74885,201281,183041,132303,131686,70874,145119,119841,130594,18291,186741,132295,125086,133462,157372,151457,185549,1420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8-06T09:3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