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：</w:t>
      </w:r>
      <w:r>
        <w:rPr>
          <w:sz w:val="28"/>
          <w:szCs w:val="28"/>
          <w:lang w:val="en-US" w:eastAsia="zh-CN"/>
        </w:rPr>
        <w:t>173310,108352,70111,36094,90312,97427,706,171181,109247,87889,12503,190513,84460,90772,176101,13293,189556,24147,89117,18183,5208,82213,565,14001,200075,2052,17261,159076,154549,35101,37050,58880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99139,159062,115222,188284,199552,202449,73109,203055,203056,203057,203053,201819,193731,169933,201325,63632,201819,2020449,198514,195782,200567,186845,191797,106272,200560,196591,184948,175830,201579,200568,154040,196596,200559,197012,106272,75276,200566,196928,194111,11395,11968,191307,195941,195929,195005,46642,178001,46442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7380,187382,200403,1626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8-06T09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