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4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8284,188286,98699,115222,199128,132583,48724,35100,107114,4768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8-06T09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