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：</w:t>
      </w:r>
      <w:r>
        <w:rPr>
          <w:sz w:val="28"/>
          <w:szCs w:val="28"/>
          <w:lang w:val="en-US" w:eastAsia="zh-CN"/>
        </w:rPr>
        <w:t>93057,87972,112213,1212,82164,587,53857,199032,177826,161196,1202,197707,82614,17387,159015,17403,31358,3056,91335,196231,22510,28798,124826,108033,141233,124829,132433,117605,198289,40107,8555,165983,102958,165051,170191,101424,54484,100719,155553,140054,191034,56014,1826,115418,165176,166416,196720,161287,158374,145728,165227,183021,196719,104261,165585,155599,188618,195323,11424,151531,17271,46512,1222,11650,15105,177095,85996,23979,124104,12616,49889,12019,118071,158050,177276,108717,198114,35102,145742,145734,139798,41077,35100,180991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99139,159062,115222,188284,199552,202449,73109,203055,203056,203057,203053,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8-06T0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