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营运部发【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】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209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号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签发人：</w:t>
      </w:r>
      <w:r>
        <w:rPr>
          <w:rFonts w:ascii="宋体" w:hAnsi="宋体" w:cs="宋体"/>
          <w:sz w:val="24"/>
          <w:szCs w:val="24"/>
          <w:lang w:val="en-US" w:eastAsia="zh-CN"/>
        </w:rPr>
        <w:t>李坚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关于</w:t>
      </w:r>
      <w:r>
        <w:rPr>
          <w:rFonts w:cs="宋体" w:ascii="宋体" w:hAnsi="宋体"/>
          <w:b/>
          <w:bCs/>
          <w:kern w:val="2"/>
          <w:sz w:val="32"/>
          <w:szCs w:val="32"/>
          <w:lang w:val="en-US" w:eastAsia="zh-CN" w:bidi="ar-SA"/>
        </w:rPr>
        <w:t>7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服务明星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完成情况通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lang w:eastAsia="zh-CN"/>
        </w:rPr>
        <w:t>各门店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  <w:t>参与服务明星投票是为了促进员工不断提高个人素质、服务质量和服务水平，为顾客提供更加优质的服务，通过服务明星评选活动各位伙伴都积极为顾客提供暖心服务，公司整体服务水平有所提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  <w:t>月服务明星通过主题“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  <w:t>是否精神饱满、微笑服务？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  <w:t>是否主动宣传办理会员卡及会员权益？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  <w:t>是否宣传会员积分抵扣？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  <w:t>是否主动提醒顾客药品用法用量及注意事项？”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  <w:t>同时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  <w:t>月服务明星和大家见面啦！她们分别是：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</w:r>
    </w:p>
    <w:tbl>
      <w:tblPr>
        <w:tblW w:w="66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9"/>
        <w:gridCol w:w="1129"/>
        <w:gridCol w:w="835"/>
        <w:gridCol w:w="1227"/>
        <w:gridCol w:w="1620"/>
      </w:tblGrid>
      <w:tr>
        <w:trPr>
          <w:trHeight w:val="371" w:hRule="atLeast"/>
        </w:trPr>
        <w:tc>
          <w:tcPr>
            <w:tcW w:w="6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月服务明星</w:t>
            </w:r>
          </w:p>
        </w:tc>
      </w:tr>
      <w:tr>
        <w:trPr>
          <w:trHeight w:val="352" w:hRule="atLeast"/>
        </w:trPr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门店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名次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个人积分</w:t>
            </w:r>
          </w:p>
        </w:tc>
      </w:tr>
      <w:tr>
        <w:trPr>
          <w:trHeight w:val="35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三强西路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黄兴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18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第一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35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阮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4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第二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37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马昕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94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第三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  <w:t>营运部将在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  <w:t>月店长大会为你们送上荣誉勋章及神秘礼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FF"/>
          <w:spacing w:val="0"/>
          <w:sz w:val="24"/>
          <w:szCs w:val="24"/>
          <w:lang w:val="en-US" w:eastAsia="zh-CN"/>
        </w:rPr>
        <w:t>片区主管加分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  <w:t>月服务明星排名前三名所在片区为东南片区、旗舰片区，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  <w:t>位片长各加</w:t>
      </w:r>
      <w:r>
        <w:rPr>
          <w:rFonts w:cs="宋体" w:ascii="宋体" w:hAnsi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lang w:val="en-US" w:eastAsia="zh-CN"/>
        </w:rPr>
        <w:t>分绩效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FF"/>
          <w:spacing w:val="0"/>
          <w:sz w:val="24"/>
          <w:szCs w:val="24"/>
          <w:lang w:val="en-US" w:eastAsia="zh-CN"/>
        </w:rPr>
        <w:t>门店处罚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  <w:t>月服务明星完成情况对比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  <w:t>月有所改善，下表为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  <w:t>月服务明星完成挂零人员名单，未将改善服务提高素质放在心上，部分门店店长都未起到带头作用，执行力差，未引起重视特此提出批评并处罚挂零人员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  <w:t>元。</w:t>
      </w:r>
    </w:p>
    <w:tbl>
      <w:tblPr>
        <w:tblW w:w="106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960"/>
        <w:gridCol w:w="960"/>
        <w:gridCol w:w="1785"/>
        <w:gridCol w:w="960"/>
        <w:gridCol w:w="2340"/>
        <w:gridCol w:w="1545"/>
        <w:gridCol w:w="735"/>
        <w:gridCol w:w="735"/>
      </w:tblGrid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员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票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罚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奇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2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沙路药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9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河北街药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婷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源药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孝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华村街药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世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习健康顾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华路一段药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华区万宇路药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习健康顾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9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紫薇东路药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忠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华区万宇路药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新下街药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元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习健康顾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6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龙街药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沙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习健康顾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6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龙街药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8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放路药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习健康顾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郫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茜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中路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星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6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华区东昌路一药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1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华区西林一街药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友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盈街药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彩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华区崔家店路药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乔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6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津西路二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一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津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阿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习健康顾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7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镇北街药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一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雅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习健康顾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州中心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久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问道西路药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州中心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FF"/>
          <w:spacing w:val="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FF"/>
          <w:spacing w:val="0"/>
          <w:sz w:val="24"/>
          <w:szCs w:val="24"/>
          <w:lang w:val="en-US" w:eastAsia="zh-CN"/>
        </w:rPr>
        <w:t>片区主管处罚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  <w:t>城中片区主管何巍、西北片区主管刘琴英、东南片区主管段文秀、城郊二片苗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FF"/>
          <w:spacing w:val="0"/>
          <w:sz w:val="24"/>
          <w:szCs w:val="24"/>
          <w:lang w:val="en-US" w:eastAsia="zh-CN"/>
        </w:rPr>
        <w:t>扣绩效分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FF"/>
          <w:spacing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FF"/>
          <w:spacing w:val="0"/>
          <w:sz w:val="24"/>
          <w:szCs w:val="24"/>
          <w:lang w:val="en-US" w:eastAsia="zh-CN"/>
        </w:rPr>
        <w:t>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  <w:t>希望其他的小伙伴向优秀伙伴学习，用专业为顾客解决问题，用行动为顾客提供暖心服务，争做服务明星。优质服务可保会员、保客流、增销售，请各门店引起重视，炎炎夏日请为顾客送上一杯养生花茶，请顾客到空调开放的慢病区坐坐，都是暖心之举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91F25"/>
          <w:spacing w:val="0"/>
          <w:sz w:val="24"/>
          <w:szCs w:val="24"/>
          <w:shd w:fill="C9E7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24"/>
          <w:szCs w:val="24"/>
          <w:shd w:fill="C9E7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</w:rPr>
        <w:t>主题词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月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服务明星 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完成情况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报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</w:rPr>
        <w:t xml:space="preserve">        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四川太极大药房连锁有限公司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日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印发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7" w:hanging="264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>打印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代琳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</w:rPr>
        <w:t>核对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谭莉杨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（共印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份）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瞒</cp:lastModifiedBy>
  <cp:lastPrinted>2020-08-04T17:51:00Z</cp:lastPrinted>
  <dcterms:modified xsi:type="dcterms:W3CDTF">2020-08-04T10:1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