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962,198103,188531,190556,197355,193203,187558,181386,60603,159519,159520,192634,181386,187108,176001,127795,198979,183621,151280,193427,193426,199929,199931,147152,147309,147150,183861,201009,201581,196591,195928,195940,195919,201818,166996,173970,167697,190961,3209,143626,168655,168651,169111,168654,188287,70682,198721,202112,158375,183878,183877,183873,183872,183875,183888,183885,183876,183883,188171,199109,199141,199139,199408,199125,202403,192579,99949,67405,198114,165227,73433,201334,107890,67440,183021,182970,1979,199694,202288,201324,199562,201323,38449,199787,195926,195941,157625,196594,200566,200567,200568,196593,195982,186490,63027,170165,28282,196777,119652,146183,120144,75276,202076,1517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786,48949,1810,201282,114117,62171,94534,26082,163101,2901,13811,193350,148273,11564,153384,63648,196231,58432,113733,75178,131809,13625,189214,2317,176981,176935,176937,137290,38124,148772,177094,187925,115408,109981,131591,176934,177889,177742,176607,37036,11661,194147,131072,112213,44207,23475,150446,110301,36200,66426,38801,218,45259,1213,5362,6406,201535,197300,39399,30333,47555,59176,130285,186429,336,55808,23780,60325,163456,20775,113193,39511,202189,199949,155739,2284,202180,54409,145110,105528,46512,35834,27749,142927,135545,139798,35102,1836,150679,74171,201281,106288,10602,17782,180965,135655,13109,199117,83089,192184,14953,161198,171499,200085,49938,191034,148531,176643,109974,154878,100719,7882,38380,199032,175824,132558,193349,193874,26791,152204,29230,90281,198289,192515,12716,140054,20083,69719,201807,197707,73252,1715,40784,177425,114823,1264,112292,58245,18480,48640,137301,176746,365,186180,29151,28360,201676,181045,91335,105713,126112,917,198161,197707,159558,74375,110835,7706,14619,2754,63497,176979,72813,177132,49925,199412,143272,47121,49865,152870,2868,135639,64701,139379,46760,154981,161196,137284,1804,31394,131686,29230,67759,163575,41011,146460,101424,190143,134628,132433,1841,178933,186672,186673,131811,73463,190079,200082,139740,108018,49936,1229,137296,200114,92637,12069,1256,2321,196488,1416,148774,186608,1557,153885,134167,183109,59120,97888,104690,15846,144706,110073,40107,194251,154883,51007,162452,190513,2040,72942,42866,62595,39399,97899,13491,101454,4955,16650,86955,281,3133,627,49992,169329,196557,77997,17261,117371,118071,152609,198284,135174,170105,39499,66185,14575,16571,77860,158376,127512,36438,130864,155724,162766,124630,8514,189715,59103,86079,74870,2958,2959,9384,24173,1823,128862,146442,181429,4164,73477,155108,63806,200101,202280,124791,179869,13014,132602,181166,50432,6180,1381,62881,2070,200075,179809,50537,40927,28203,368,87889,37565,148737,69711,185260,157795,152231,162418,16127,117605,124630,12410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