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药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524,26791,125169,98019,14685,108835,146464,189269,29230,45311,28798,125232,200074,7987,35102,1644,2100,172547,35100,35101,35101,58880,35100,114953,1514,148531,20502,1466,97851,47797,59432,109590,186672,54176,38039,109489,1645,131146,137378,2783,53784,3157,827,53782,53780,45180,151305,182647,134386,148273,54351,29713,67091,82283,185421,67694,1854,15748,117371,70486,37565,63486,62203,2999,4955,197337,105786,2279,2121,56837,160490,16650,13491,101719,4738,27332,88428,150528,69805,163456,113193,69711,83882,8267,201282,154040,191034,39511,147947,201777,49992,47122,195929,188233,67665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886,66073,4331,125370,188890,166892,63746,199151,2223,60,63,152190,110207,201807,131072,168318,139200,63746,169722,169723,201264,201495,49944,194147,1643,58183,1407,113941,177742,114970,102690,148772,53857,40393,187925,132393,28335,200085,69719,126292,178218,1634,184018,38124,198289,192515,46843,38113,113618,163811,63970,55663,127318,2596,24057,14676,1826,43252,49865,15223,2754,939,196576,153856,15224,1966,159015,196607,118408,189715,159558,171351,186885,823,4897,197707,892,179321,105713,873,49013,10446,143272,1917,17401,46602,2868,117605,49943,49938,175824,47501,14608,110038,55824,14003,105457,265,155553,517,161198,11021,99360,803,198673,192184,274,198952,728,113344,59759,199117,128528,200083,124828,165116,136604,152204,58027,95043,107319,270,135379,28604,191090,193429,235,83600,5625,26695,101040,38801,50212,186423,201777,57738,196610,43464,41014,107843,2427,12019,49939,93377,135545112254,121447,100007,2307,</w:t>
      </w:r>
      <w:r>
        <w:rPr>
          <w:rFonts w:cs="宋体" w:ascii="宋体" w:hAnsi="宋体"/>
          <w:sz w:val="28"/>
          <w:szCs w:val="28"/>
          <w:lang w:val="en-US" w:eastAsia="zh-CN"/>
        </w:rPr>
        <w:t>36200,44609,98470,38589,136258,11564,186551,40880,63464,32625,24158,147320,145563,186531,120127,6943,132602,163225,164948,24400,196713,59120,65805,152346,26777,134167,189076,104690,1557,102356,15846,121448,43211,101185,153885,97888,30805,59379,1471,69239,13623,122482,17264,1454,196295,141310,689,13607,151191,17261,65740,262,109496,73107,28257,23896,55771,16187,150811,66165,15613,158318,77997,39400,39498,141097,11122,1237,234,13508,3756,722,117370,177390,47527,14002,186391,45748,31171,44283,44460,64193,44461,187465,42767,120776,135133,5270,59000,1672,2176,302,18354,105293,644485,88631,18200,64485,151037,109792,35237,15105,136139,39708,173030,165583,40108,107548,191089,3662,39536,67031,16512,1222,31409,16572,84460,30339,133728,26353,118913,100741,52887,190513,16185,182086,182090,136401,27625,53786,17360,26353,152211,1334,10430,17276,40989,10462,30339,6404,194034,194247,31441,42606,135174,39221,69284,040,173914,162452,51007,117873,173320,18183,151909,30333,16765,12503,17320,47118,232,158568,135174,9917,190894,2012,23761,160708,39539,17328,7998,16634,90772,3126,1252,118071,16141,560,39399,35736,53945,9750,43207,17287,75471,5628,6005,54408,158376,77860,53805,159751,101483,93645,53851,119641,22606,54353,183109,158050,124791,49342,53806,10862,134726,5845,94644,86955,172652,66902,14006,201281,105511,136485,198582,136362,12286,195219,195219,16367,70111,58428,140530,186704,184422,155599,177425,184422,72302,1715,22646,30339,20862,109247,200730,190514,38929,124894,73252,56793,56772,87398,154519,163281,66789,185260,187804,197300,178420,173310,183721,38445,189565,187382,187379,183811,1944,16321,39353,9688,1375,148665,86174,13625,18480,166033,171316,184103,154981,43012,58245,105230,400,91,132559,114823,1264,169329,113391,126570,121439,82097,144537,2212,2096,266,134566,49936,45545,83269,190079,90281,181231,131686,196488,135401,35209,264418,39163,114711,37167,139740,193874,31950,39719,154800,20293,200082,23868,1636,62873,21692,130594,188540,915095,130594,139379,155108,101720,1223,146460,181429,63251,25234,74166,163575,140054,38059,96799,39164,145119,46760,157372,12090,162529,41011,134628,29603,67759,153840,152866,180867,23123,37804,196231,47121,199032,289,47728,118629,189649,145110,121223,92629,155274,47732,69258,202180,16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584,175233,146389,146384,201324,199947,146387,146396,170172,140679,175232,124048,197666,197517,197519,84941,188730,154549,183977,69777,74291,69769,152186,152197,6378,187382,187380,118077,178361,126035,173973,201252,201253,189581,161888,198981,126035,173793146854,161930,161920,</w:t>
      </w:r>
      <w:r>
        <w:rPr>
          <w:rFonts w:cs="宋体" w:ascii="宋体" w:hAnsi="宋体"/>
          <w:sz w:val="28"/>
          <w:szCs w:val="28"/>
          <w:lang w:val="en-US" w:eastAsia="zh-CN"/>
        </w:rPr>
        <w:t>195940,195996,195928,162592,196594,196593,195982,84940,186861,200559,186496,200560,195919,186494,161221,196591,141317,195013,201092,200561,201088,201090,201581,105291,148333,146195,154583,105300,154581,9984,152802,170174,134725,139657,2738,15315,93389,152785,152741,166923,23352,13769,110733,198514,195987,167971,167972,162601,91347,186490,161593,161594,195927,195922,162890,194163,141231,175830,175831,195990,139127,199412,188734,175129,170230,199229,199241,199943,200568,8441,196596,195941,200566,90792,202288,199686,201327,201328,196274,201056,187303,48061,187532,182970,197320,46442,197173,46642,75276,170214,28282,197753,201826,201828,146183,170212,202097,173688,202076,196777,38449,187104,199078,162617,191949,191948,183973,183980,183970,183968,159077,184328,183963,183892,183983,154545,154542,170117,159075,199552,168761,70394,165958,159062,73108,73109,159612,109539,198721,70682,69777,201083,201111,201215,199863,169111,168654,168655,168651,199125,199873,201128,201118,201122,201110,199877,201221,199864,201201,199876,201047,199874,201214,201113,201132,185591,154513,190103,190104,188171,199868,201197,201222,199866,201216,199862,145742,201334,107890,154517,158358,190291,67690,196719,196720,161289,67415,62607,187108,181387,190954,187558,190556,197355,159509,195470,99795,187807,193202,193203,187091,169112,47790,190556,197355,181386,181387,188286,188287,202112,199139,199141,188284,168207,159077,159076,198116,201045,69769,156160,115222,183021,73433,198114,184964,196718,193204,199134,47454,199712,199269,202185,199701,199265,199266,143626,119031,143625,198971,173736,154586,130783,171728,164178,47132,97023,175263,175265,191622,97088,199784,199785,199786,200403,181159,135024,135050,181158,62809,173970,178036,187375,188898,188896,147152,147150,147309,193427,193426,60572,87611,199931,199929,188531,193731,9373,197003,74741,201325,197500,104983,201323,184709,187176,187173,191362,151280,151989,151286,151282,151263,151279,165751,134106,148112,148113,158717,94655,183621,198979,179328,160696,15803,25,195689,199147,148744,184288,199159,59505,160697,13265,156165,168345,177740,193730,93732,132672,17846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