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9,180750,180965,132558,1287,200083,111105,803,47501,146229,130134,135277,175429,199032,1638,135354,140541,27394,45501,194147,17026,177742,176607,69719,179809,200085,69836,97739,35144,28335,148745,148772,126292,178218,135640,130557,45169,198289,192515,12651,113391,161196,105528,58245,119641,105230,18480,197701,11779,58978,201676,1555,196610,54409,155274,92629,1197,2307,9863,152938,41014,100007,159402,1604,202180,39353,177854,1265,117371,131529,69711,121738,1454,186545,27634,89965,23712,201777,62203,111824,183811,37565,15929,4955,74899,171020,21580,148955,40886,195840,184083,188909,63746,2223,112213,11661,384,748,191421,194096,84174,67893,13625,36930,1233,1273,163861,200074,11174,58880,3040,35102,139378,14572,37050,35100,14569,41077,35101,139798,153410,892,124081,105008,72817,939,862,7165,115408,84205,175824,19830,14080,7882,2329,28654,58447,8555,124829,50345,191034,156672,198289,190143,185015,19559,7517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商品价签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995,175999,198103,84287,139954,158717,193203,131921,165751,191362,187172,187177,187175,9438,196069,131809,124631,124627,124630,185029,187143,162054,182108,47459,120144,195922,186496,200559,200561,201090,201092,201088,148333,118077,170214,68440,182771,78006,8319,202076,196274,36345,69035,154549,170117,180471,145734,145742,154517,198114,190103,161289,156160,73433,184964,183021,177178,195816,177172,177171,195822,195819,1958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18:44Z</dcterms:created>
  <dc:creator>Administrator</dc:creator>
  <dc:description/>
  <dc:language>en-US</dc:language>
  <cp:lastModifiedBy>Administrator</cp:lastModifiedBy>
  <dcterms:modified xsi:type="dcterms:W3CDTF">2020-08-03T01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