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20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号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签发人：</w:t>
      </w:r>
      <w:r>
        <w:rPr>
          <w:rFonts w:ascii="宋体" w:hAnsi="宋体" w:cs="宋体"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小程序找药完成情况通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推出太极买药小程序找药是为了更好的满足顾客的需求，增加顾客满意度，附表中为超额完成任务的门店，将顾客所需放在第一位，特此提出表扬。</w:t>
      </w:r>
    </w:p>
    <w:tbl>
      <w:tblPr>
        <w:tblW w:w="100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1064"/>
        <w:gridCol w:w="2871"/>
        <w:gridCol w:w="1299"/>
        <w:gridCol w:w="1143"/>
        <w:gridCol w:w="1299"/>
        <w:gridCol w:w="672"/>
        <w:gridCol w:w="985"/>
      </w:tblGrid>
      <w:tr>
        <w:trPr>
          <w:trHeight w:val="27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小程序找药完成情况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分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药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38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光华西一路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33%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329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逸都路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0%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锦江区观音桥街药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80%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40%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33%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33%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037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都江堰宝莲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33%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门店员工每人加个人积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，请各门店向优秀学习，积极上报顾客欲购品种，积极宣传会员权益。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984"/>
        <w:gridCol w:w="2364"/>
        <w:gridCol w:w="1202"/>
        <w:gridCol w:w="1057"/>
        <w:gridCol w:w="1202"/>
        <w:gridCol w:w="620"/>
        <w:gridCol w:w="912"/>
        <w:gridCol w:w="1059"/>
      </w:tblGrid>
      <w:tr>
        <w:trPr>
          <w:trHeight w:val="270" w:hRule="atLeast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小程序找药完成情况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分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药数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浣花滨河路药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萃路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华路一段药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中和大道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大道药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荫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楠路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南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鑫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门店为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小程序找药挂零的门店，门店人员未引起重视，未将顾客所需品种放在心上，上交成长金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。请各位小伙伴积极收集新品，丰富公司商品，满足更多的顾客需求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关于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小程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找药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完成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情况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印发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代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56:41Z</dcterms:created>
  <dc:creator>Administrator</dc:creator>
  <dc:description/>
  <dc:language>en-US</dc:language>
  <cp:lastModifiedBy>瞒</cp:lastModifiedBy>
  <cp:lastPrinted>2020-07-03T15:30:00Z</cp:lastPrinted>
  <dcterms:modified xsi:type="dcterms:W3CDTF">2020-08-04T02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