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：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873,1922,88816,189269,5688,186885,69804,50498,123809,199139,169111,201045,199141,159076,171,49942,19608,151010,44575,151909,122311,47118,94,159402,163811,158667,14381,192515,33975,763,109981,105512,188564,66158,199787,154129,201777,118058,20303,69711,177459,627,202189,117605,172547,41014,152938,93377,386,28360,171020,1236,105840,201009,182476,195888,202157,57531,98699,</w:t>
      </w:r>
      <w:r>
        <w:rPr>
          <w:sz w:val="24"/>
          <w:szCs w:val="24"/>
          <w:lang w:val="en-US" w:eastAsia="zh-CN"/>
        </w:rPr>
        <w:t>15837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786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880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332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0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409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010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2076</w:t>
      </w:r>
      <w:r>
        <w:rPr>
          <w:sz w:val="24"/>
          <w:szCs w:val="24"/>
          <w:lang w:val="en-US" w:eastAsia="zh-CN"/>
        </w:rPr>
        <w:t>,141127,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（会员价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1962,201118,159075,168651,165958,73108,199868,201214,70394,151504,169112,201132,201128,201222,188287,118077,191046,39511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98981,189581,180471,201111,201216,199876,199876,199873,199866,188286,188284,173688,70926,73108,158375,70682,190256,162617,202402,202403,198721,169111,159087,73547,199864,193203,193202,202132,198103,199787,120144,164356,195222,135050,179440,198565,198061,199432,170212,201323,183973,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8-03T12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