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慢病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部分慢病宣传资料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物料</w:t>
      </w:r>
    </w:p>
    <w:tbl>
      <w:tblPr>
        <w:tblW w:w="160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996"/>
        <w:gridCol w:w="1909"/>
        <w:gridCol w:w="2580"/>
        <w:gridCol w:w="9967"/>
      </w:tblGrid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制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病会员手册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284095" cy="1177925"/>
                  <wp:effectExtent l="0" t="0" r="0" b="0"/>
                  <wp:docPr id="1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制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药品储存须知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诺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得时 甘精胰岛素注射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易保 用药福利计划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保  布地奈德福莫特罗吸入粉雾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脂患者疾病和健康教育手册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立通 非布司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离痛风，一身轻松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天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众   恩替卡韦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乙肝用药福利计划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来制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易达 度拉糖肽注射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相伴福利项目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欣妥  沙库巴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欣承诺项目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陈列方式，如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有资料展架盒的门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0795</wp:posOffset>
                </wp:positionV>
                <wp:extent cx="2874645" cy="281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1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将展架盒陈列在慢病管理区如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名片盒必须存放门店名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必须陈列公司制作资：如慢病手册、冷链储存须知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无展架盒的门店就在收银台进行陈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21.55pt;mso-wrap-distance-left:9.05pt;mso-wrap-distance-right:9.05pt;mso-wrap-distance-top:0pt;mso-wrap-distance-bottom:0pt;margin-top:0.8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将展架盒陈列在慢病管理区如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名片盒必须存放门店名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必须陈列公司制作资：如慢病手册、冷链储存须知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无展架盒的门店就在收银台进行陈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102360</wp:posOffset>
                </wp:positionV>
                <wp:extent cx="1921510" cy="664845"/>
                <wp:effectExtent l="1905" t="20320" r="0" b="5080"/>
                <wp:wrapNone/>
                <wp:docPr id="3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168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86.8pt" to="274.4pt,139.1pt" ID="直线 23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drawing>
          <wp:inline distT="0" distB="0" distL="0" distR="0">
            <wp:extent cx="2759710" cy="1979930"/>
            <wp:effectExtent l="0" t="0" r="0" b="0"/>
            <wp:docPr id="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配发展架盒和名片盒的门店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49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家）</w:t>
      </w:r>
    </w:p>
    <w:tbl>
      <w:tblPr>
        <w:tblW w:w="90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685"/>
        <w:gridCol w:w="3067"/>
        <w:gridCol w:w="1412"/>
        <w:gridCol w:w="2800"/>
        <w:gridCol w:w="326"/>
        <w:gridCol w:w="370"/>
      </w:tblGrid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设置慢病关爱中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展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折页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区公平街道江安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中心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处方玻璃前柜）处方玻璃前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玻璃前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玻璃前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玻璃前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7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永丰街道宝莲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北街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进门血压测量处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翠荫街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进门血压测量处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长安大道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：处方玻璃柜前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羊安镇永康大道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街道涌泉街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文君街道杏林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五津西路二药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，中药玻璃前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云龙南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店（三医院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华东路店（六医院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剑南大道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南华巷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大石西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花照壁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五福桥东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双楠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鑫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逸都路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陈列时间：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2020.8.3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起长期陈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8424" w:leader="none"/>
        </w:tabs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三、慢病手册请各门店正确使用，赠送给有需要的顾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01625</wp:posOffset>
                </wp:positionV>
                <wp:extent cx="2349500" cy="3084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四高慢病建档的顾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购买四高慢性疾病药品的顾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到店检测四高的顾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有快递四高药品的客户可以放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所有微信咨询的顾客可拍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42.85pt;mso-wrap-distance-left:9.05pt;mso-wrap-distance-right:9.05pt;mso-wrap-distance-top:0pt;mso-wrap-distance-bottom:0pt;margin-top:23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四高慢病建档的顾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购买四高慢性疾病药品的顾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到店检测四高的顾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有快递四高药品的客户可以放一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所有微信咨询的顾客可拍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3505</wp:posOffset>
                </wp:positionH>
                <wp:positionV relativeFrom="paragraph">
                  <wp:posOffset>834390</wp:posOffset>
                </wp:positionV>
                <wp:extent cx="1921510" cy="664845"/>
                <wp:effectExtent l="1905" t="20320" r="635" b="5080"/>
                <wp:wrapNone/>
                <wp:docPr id="6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168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65.7pt" to="259.4pt,118pt" ID="直线 2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5275" cy="2421890"/>
            <wp:effectExtent l="0" t="0" r="0" b="0"/>
            <wp:docPr id="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highlight w:val="yellow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30"/>
          <w:szCs w:val="30"/>
          <w:lang w:val="en-US" w:eastAsia="zh-CN"/>
        </w:rPr>
        <w:t>，慢病部</w:t>
      </w:r>
      <w:r>
        <w:rPr>
          <w:rFonts w:cs="宋体" w:ascii="宋体" w:hAnsi="宋体"/>
          <w:color w:val="FF0000"/>
          <w:sz w:val="30"/>
          <w:szCs w:val="30"/>
          <w:highlight w:val="yellow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后</w:t>
      </w:r>
      <w:r>
        <w:rPr>
          <w:rFonts w:ascii="宋体" w:hAnsi="宋体" w:cs="宋体"/>
          <w:sz w:val="30"/>
          <w:szCs w:val="30"/>
          <w:lang w:val="en-US" w:eastAsia="zh-CN"/>
        </w:rPr>
        <w:t>会在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慢病部：于</w:t>
      </w:r>
      <w:r>
        <w:rPr>
          <w:rFonts w:cs="宋体" w:ascii="宋体" w:hAnsi="宋体"/>
          <w:color w:val="FF0000"/>
          <w:sz w:val="30"/>
          <w:szCs w:val="30"/>
          <w:highlight w:val="yellow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在各片区群进行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慢病宣传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的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谢琴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陈柳          </w:t>
      </w:r>
    </w:p>
    <w:sectPr>
      <w:footerReference w:type="default" r:id="rId5"/>
      <w:type w:val="nextPage"/>
      <w:pgSz w:w="11906" w:h="16838"/>
      <w:pgMar w:left="1400" w:right="1466" w:gutter="0" w:header="0" w:top="9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柳</cp:lastModifiedBy>
  <cp:lastPrinted>2020-04-09T17:44:00Z</cp:lastPrinted>
  <dcterms:modified xsi:type="dcterms:W3CDTF">2020-08-03T10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