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6608,155599,31962,53950,94573,1197,99664,67031,69256,38445,44460,14006,148643,106229,184103,69256,44460,155599,38445,26082,184684,46836,57738,149863,155599,136362,191074,99664,44283,192515,4246,114936,184103,148643,26777,14006,113,101034,46760,20293,67893,39247,144298,2519,1638,1611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438,199866,144392,158358,196720,196718,94192,161289,196719,198114,67405,67413,47788,163709,47456,414016,156160,54752,161287,70394,168761,69769,70682,109539,159612,70928,69777,177178,195816,177172,177176,177171,195819,195822,1958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2:04Z</dcterms:created>
  <dc:creator>Administrator</dc:creator>
  <dc:description/>
  <dc:language>en-US</dc:language>
  <cp:lastModifiedBy>Administrator</cp:lastModifiedBy>
  <dcterms:modified xsi:type="dcterms:W3CDTF">2020-07-28T09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