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93429,5826,95470,135379,135946,107131,134167,59120,191422,159753,187465,105457,3662,16185,190514,38929,190513,200068,181871,118913,195219,3662,182086,200730,190514,200730,300332,162452,75171,196295,196294,23455,181166,164935,39498,121223,168145,77860,158376,1454,144580,14006,1237,164935,77997,151191,196557,101719,18358,148273,27332,134386,14676,39511,189556,197337,183506,827,67091,199949,199950,182090,190894,17276,40989,30333,182824,184234,118071,147858,141097,627,190082,178457,168327,173313,38878,185260,189673,187804,194034,194247,92629,100007,105511,196610,62595,47728,202180,164485,62203,73252,176990,177425,191074,118629,152242,47527,152938,41014,155739,69256,169329,4454,200101,166003,32909,6487,92155,106535,16650,37565,69711,201777,106288,27861,104659,66158,53884,30805,202280,50212,97888,196717,177996,201281,32909,196,218,36200,58245,201676,171316,114823,188909,4246,43012,1468,1555,105528,197701,114823,188909,84174,183811,186545,191421,187141,131898,169723,169722,201495,201264,63746,176934,67665,176644,187855,152190,47501,100719,188890,112213,176331,166892,128528,199117,199151,10773,175824,110208,201807,131072,112213,176331,110737,183042,11021,198673,198952,7882,133366,136604,28335,1638,152204,192184,133242,200083,114570,55987,183498,199032,40393,1840018,1646,196713,58506,126292,69719,200085,53857,38113,46843,46844,144658,132393,178218,49944,1643,177742,194147,188233,1504,186872,7538,189269,37167,40881,130917,139740,29230,150524,200074,139378,11174,41077,139788,169187,161196,90281,44526,196488,190079,181237,200082,198289,192515,193874,112252,110073,105836,1835,105245,115586,113344,39719,182476,137775,134566,155108,183134,155108,132433,39164,146460,74551,70874,84607,101720,159961,4164,181429,134628,131086,23748,123748,33976,172547,150866,74166,163575,98019,146464,1531,14685,140054,117605,199450,191034,1645,109489,1953,196607,11229,38294,1663,2754,88258,60299,33149,122009,10540,163862,556,184685,58138,172489,163101,72813,159318,2622,15224,15223,59821,1829,27269,38126,84205,27556,1826,201601,159558,1825,43252,110029,873,201282,110835,128862,171351,57738,179321,197707,181045,69805,953,3710,101452,838,3056,196232,25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112,127343,126080,147309,165751,151280,151263,151989,368,186874,182962,162622,1872265,191362,182964,190556,197355,195767,198103,198979,190954,193202,193204,160696,179326,183621,94655,158717,148113,195013,201826,199686,158358,124632,198116,199078,202112,191389,201111,201222,201197,201219,201214,201199,199863,199865,199876,201047,201110,199862,201215,201113,201216,201221,201118,201128,201201,199877,199873,199864,201122,165958,168654,169112,168655,169111,168651,201334,115222,199866,199874,201132,201083,199868,200129,183021,21833,159062,180471,154549,193731,193730,193732,199931,199929,193427,193426,147150,147152,199552,69769,183896,198721,73109,67696,47790,188284,188286,168207,188287,183963,183970,184328,183980,154539,154542,154545,183977,183986,183973,183983,183968,183982,183964,47454,199139,199141,199134,199125,190103,145742,154517,145734,1498114,191797,191798,170164,179954,199786,199785,187379,187382,168905,201325,119012,161888,140679,201252,201253,195987,202076,167972,154590,173735,173734,173736,154592,177234,190961,196576,146389,170166,196596,196594,196593,195927,195940,195996,195928,195929,195941,195990,918,197519,197003,197320,197012,202097,173688,170214,75276,106272,196777,197500,199943,199947,197498,120144,199229,197666,199241,197517,197516,170212,141504,183292,78006,185476,97023,141504,183292,78006,185476,97023,182886,199412,158358,201324,201327,201328,201088,201092,201090,195922,195919,186496,200561,200559,186494,84941,198687,152197,162891,161593,161594,11935,195982,84940,174367,201728,167532,197753,23352,46642,201581,187318,200567,200566,200568,202288,199265,166998,167000,199266,199701,191795,199703,2739,119034,152741,63118,93389,170186,170174,152740,184555,170173,119023,57552,152736,57550,152744,185029,152725,197710,187415,199269,199268,201056,198514,161221,201323,173970,191312,23744,23859,134733,193462,6378,156165,199159,195689,184288,199147,62764,9916,148744,59505,160698,184837,160697,135024,135050,135051,197712,196781,97088,191622,195688,18018,18023,140514,18017,169021,173793,123152,75285,62809,135051,162622,159519,199712,159520,159509,199046,199713,918,197519,1180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3T02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