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244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上传新零售自检表完成情况通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今日营运部检核了各门店是否按要求填写新零售自检表，发现部分门店未引起重视，未填写自查表的门店视为未登陆各大线上平台。上传新零售自查表的目的是为了让各位小伙伴对线上销售引起重视，每日发现问题、解决问题、总结问题，抓住线上客流并引流至线下门店。请大家一起参与一起努力，把不好全部改写成更好和最好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未按要求上传新零售自检表的门店如下表：</w:t>
      </w:r>
    </w:p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3315"/>
        <w:gridCol w:w="1785"/>
        <w:gridCol w:w="2445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零售日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用门店手机填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医院店（培华路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用门店手机填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双林路药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用门店手机填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中和大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填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锦华路一段药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填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邛崃市临邛镇洪川小区药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一片：邛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填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都江堰市幸福镇都江堰大道药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填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崇州市三江镇崇新路药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填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永康东路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填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郫筒镇东大街药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填写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暂不处罚门店，只做提醒，从周一开始正式考核，未按时填写或虚报的人员价格处罚相应金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今日检核发现沙河源店京东一直未上线，但门店人员填写“新零售自检表”时填写的已开启线上平台，未按实际情况上报，情况恶劣，处罚当班人员高清清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7860</wp:posOffset>
                </wp:positionH>
                <wp:positionV relativeFrom="paragraph">
                  <wp:posOffset>-200025</wp:posOffset>
                </wp:positionV>
                <wp:extent cx="628650" cy="752475"/>
                <wp:effectExtent l="14605" t="15240" r="15240" b="1460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52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451.8pt;margin-top:-15.75pt;width:49.45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347710" cy="3956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330325" cy="27539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404" r="4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需注意的问题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每个门店都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必须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按时填写</w:t>
      </w:r>
      <w:r>
        <w:rPr>
          <w:rFonts w:ascii="宋体" w:hAnsi="宋体" w:cs="宋体"/>
          <w:sz w:val="28"/>
          <w:szCs w:val="28"/>
          <w:lang w:val="en-US" w:eastAsia="zh-CN"/>
        </w:rPr>
        <w:t>，无论是否开通线上平台都必须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个门店每日只能填写一次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早班当班人员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前用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门店手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在钉钉日志中填写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填入的信息必须真实、准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写自查表时须将小程序、美团、京东、饿了么的页面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拍照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或截图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上传至日志图片中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未上传的门店视为未打开各线上平台，处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三、处罚方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未填写“新零售自检表”的当班人员处罚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。店长负连带责任处罚减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写与实际不相符的人员处罚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以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区内有门店未按时按要求填写“新零售自检表”的门店扣绩效分</w:t>
      </w:r>
      <w:r>
        <w:rPr>
          <w:rFonts w:cs="宋体" w:ascii="宋体" w:hAnsi="宋体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sz w:val="28"/>
          <w:szCs w:val="28"/>
          <w:lang w:val="en-US" w:eastAsia="zh-CN"/>
        </w:rPr>
        <w:t>分，以此类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门店每日认真对待线上销售，不要将超时、发错、漏发、效期等作为标签，空闲时间可看各大线上平台评论，发现问题、反映问题，多向竞争对手学习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关于 上传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新零售自检表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完成情况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通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7:11Z</dcterms:created>
  <dc:creator>Administrator</dc:creator>
  <dc:description/>
  <dc:language>en-US</dc:language>
  <cp:lastModifiedBy>瞒</cp:lastModifiedBy>
  <dcterms:modified xsi:type="dcterms:W3CDTF">2020-08-27T12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