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240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蒋炜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门店</w:t>
      </w:r>
      <w:r>
        <w:rPr>
          <w:sz w:val="44"/>
          <w:szCs w:val="44"/>
          <w:lang w:eastAsia="zh-CN"/>
        </w:rPr>
        <w:t>填写</w:t>
      </w:r>
      <w:r>
        <w:rPr>
          <w:sz w:val="44"/>
          <w:szCs w:val="44"/>
        </w:rPr>
        <w:t>新零售自检</w:t>
      </w:r>
      <w:r>
        <w:rPr>
          <w:sz w:val="44"/>
          <w:szCs w:val="44"/>
          <w:lang w:eastAsia="zh-CN"/>
        </w:rPr>
        <w:t>表</w:t>
      </w:r>
      <w:r>
        <w:rPr>
          <w:sz w:val="44"/>
          <w:szCs w:val="44"/>
        </w:rPr>
        <w:t>的通知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片区、各门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零售服务七重要：重时效、重细节、重体验、重专业化、重服务、重评价、重数据。请各位小伙伴牢记并重视新零售服务，顾客在哪里，我们就应该在哪里。新零售服务一直都是重点工作，所有人员都应引起重视。互联网时代线上服务是目前最具发展前途的平台，目的为抓住线上消费者并引入线下消费，各大连锁都在不断挖掘问题、整改问题、解决问题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执行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起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执行人：所有人员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查方法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日上班首先打开线上平台（小程序、美团、京东到家、饿了么）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开钉钉日志按自查项目逐项自查并填写完成情况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操作方法：</w:t>
      </w:r>
      <w:r>
        <w:rPr>
          <w:rFonts w:cs="宋体" w:ascii="宋体" w:hAnsi="宋体"/>
          <w:sz w:val="28"/>
          <w:szCs w:val="28"/>
          <w:lang w:val="en-US" w:eastAsia="zh-CN"/>
        </w:rPr>
        <w:br/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打开钉钉，点击“工作台”</w:t>
      </w:r>
      <w:r>
        <w:rPr>
          <w:rFonts w:cs="宋体" w:ascii="宋体" w:hAnsi="宋体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点开“日志”</w:t>
      </w:r>
      <w:r>
        <w:rPr>
          <w:rFonts w:cs="宋体" w:ascii="宋体" w:hAnsi="宋体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点击“写日志”</w:t>
      </w:r>
      <w:r>
        <w:rPr>
          <w:rFonts w:cs="宋体" w:ascii="宋体" w:hAnsi="宋体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点击“新零售门店自检表”</w:t>
      </w:r>
      <w:r>
        <w:rPr>
          <w:rFonts w:cs="宋体" w:ascii="宋体" w:hAnsi="宋体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逐项自查填写完成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1368425</wp:posOffset>
                </wp:positionV>
                <wp:extent cx="828675" cy="609600"/>
                <wp:effectExtent l="15240" t="14605" r="14605" b="15240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09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89.55pt;margin-top:107.75pt;width:65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885</wp:posOffset>
                </wp:positionH>
                <wp:positionV relativeFrom="paragraph">
                  <wp:posOffset>158750</wp:posOffset>
                </wp:positionV>
                <wp:extent cx="495300" cy="485775"/>
                <wp:effectExtent l="14605" t="15240" r="15240" b="14605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317.55pt;margin-top:12.5pt;width:38.95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147060" cy="8134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7823" r="-19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>--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933575" cy="18961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4237" r="-633" b="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1010285</wp:posOffset>
                </wp:positionV>
                <wp:extent cx="666750" cy="866775"/>
                <wp:effectExtent l="14605" t="15240" r="15240" b="14605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66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79.3pt;margin-top:79.55pt;width:52.45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27325" cy="29413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3104" r="576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2387600</wp:posOffset>
                </wp:positionV>
                <wp:extent cx="819150" cy="590550"/>
                <wp:effectExtent l="14605" t="14605" r="15240" b="15240"/>
                <wp:wrapNone/>
                <wp:docPr id="7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0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58.8pt;margin-top:188pt;width:64.4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t>---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765935" cy="38296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查项目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当日是否上线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前一日订单是否已处理完毕（打开平台自查）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昨日拣货是否无超时、发错、漏发、效期等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昨日有无差评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后台评论是否按照对应话术回复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争对手超低价活动是否反馈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个门店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每日</w:t>
      </w:r>
      <w:r>
        <w:rPr>
          <w:rFonts w:ascii="宋体" w:hAnsi="宋体" w:cs="宋体"/>
          <w:sz w:val="28"/>
          <w:szCs w:val="28"/>
          <w:lang w:val="en-US" w:eastAsia="zh-CN"/>
        </w:rPr>
        <w:t>只</w:t>
      </w:r>
      <w:r>
        <w:rPr>
          <w:rFonts w:ascii="宋体" w:hAnsi="宋体" w:cs="宋体"/>
          <w:sz w:val="28"/>
          <w:szCs w:val="28"/>
          <w:lang w:val="en-US" w:eastAsia="zh-CN"/>
        </w:rPr>
        <w:t>能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填写一次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早班当班人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用门店手机</w:t>
      </w:r>
      <w:r>
        <w:rPr>
          <w:rFonts w:ascii="宋体" w:hAnsi="宋体" w:cs="宋体"/>
          <w:sz w:val="28"/>
          <w:szCs w:val="28"/>
          <w:lang w:val="en-US" w:eastAsia="zh-CN"/>
        </w:rPr>
        <w:t>在钉钉日志中填写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填入的信息必须真实、准确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处罚方式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未填写“新零售自检表”的当班人员处罚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。店长负连带责任处罚减半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写与实际不相符的人员处罚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以上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内有门店未按时按要求填写“新零售自检表”的门店扣绩效分</w:t>
      </w:r>
      <w:r>
        <w:rPr>
          <w:rFonts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sz w:val="28"/>
          <w:szCs w:val="28"/>
          <w:lang w:val="en-US" w:eastAsia="zh-CN"/>
        </w:rPr>
        <w:t>分，以此类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位小伙伴引起重视，注重近期电商平台最大问题为：拣货超时，发现问题及时解决，若不能解决及时咨询相关人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主题词：关于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门店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新零售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自检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的通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4:48Z</dcterms:created>
  <dc:creator>Administrator</dc:creator>
  <dc:description/>
  <dc:language>en-US</dc:language>
  <cp:lastModifiedBy>瞒</cp:lastModifiedBy>
  <cp:lastPrinted>2020-08-25T16:45:00Z</cp:lastPrinted>
  <dcterms:modified xsi:type="dcterms:W3CDTF">2020-08-25T10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