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营运部发【</w:t>
      </w: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】</w:t>
      </w:r>
      <w:r>
        <w:rPr>
          <w:b/>
          <w:bCs/>
          <w:sz w:val="30"/>
          <w:szCs w:val="30"/>
          <w:lang w:val="en-US" w:eastAsia="zh-CN"/>
        </w:rPr>
        <w:t>238</w:t>
      </w:r>
      <w:r>
        <w:rPr>
          <w:b/>
          <w:bCs/>
          <w:sz w:val="30"/>
          <w:szCs w:val="30"/>
        </w:rPr>
        <w:t>号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               </w:t>
      </w:r>
      <w:r>
        <w:rPr>
          <w:rFonts w:cs="Calibri" w:eastAsia="Calibri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签发人：</w:t>
      </w:r>
      <w:r>
        <w:rPr>
          <w:b/>
          <w:bCs/>
          <w:sz w:val="30"/>
          <w:szCs w:val="30"/>
          <w:lang w:eastAsia="zh-CN"/>
        </w:rPr>
        <w:t>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关于第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  <w:lang w:val="en-US" w:eastAsia="zh-CN"/>
        </w:rPr>
        <w:t>期企业微信完成情况通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日导出企业微信发现大多数人员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>未备注的顾客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>姓名及标签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醒各位小伙伴添加顾客及时备注，为后期分类发送通知建好基础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积极发展会员，提高潜在客户销售，耐心回复顾客消息，增加会员黏合度和回购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奖励排行榜：</w:t>
      </w:r>
      <w:r>
        <w:rPr>
          <w:rFonts w:cs="宋体" w:ascii="宋体" w:hAnsi="宋体"/>
          <w:sz w:val="24"/>
          <w:szCs w:val="24"/>
          <w:lang w:val="en-US" w:eastAsia="zh-CN"/>
        </w:rPr>
        <w:t>(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超额人数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进行奖励，奖励明细详见附表“超额奖励名单”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处罚排行榜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未完成任务的人员，差额人数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进行处罚，处罚明细详见附表“差额处罚名单”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片区企业微信新增客户后五名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片区每周排名后五名安排空闲时间到营运部抄活动通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遍，且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进行处罚。</w:t>
      </w:r>
    </w:p>
    <w:tbl>
      <w:tblPr>
        <w:tblW w:w="10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690"/>
        <w:gridCol w:w="4650"/>
        <w:gridCol w:w="745"/>
        <w:gridCol w:w="1570"/>
        <w:gridCol w:w="1038"/>
        <w:gridCol w:w="1292"/>
      </w:tblGrid>
      <w:tr>
        <w:trPr>
          <w:trHeight w:val="314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片区后五名罚抄人员名单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加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加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抄活动通知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都街道万和北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大悦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蜀辉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繁镇繁江北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桂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馨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万宇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婷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大源北街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菊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姣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蕊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水杉街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科华街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科华街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思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羊子山西路药店（兴元华盛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二环路北四段药店（汇融名城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油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沙渠镇方圆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：大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沙渠镇方圆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：大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聚源镇中心街联建房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问道西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良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翔凤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银鑫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翔凤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门店店长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jc w:val="left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附表中门店有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个以上员工未完成任务，店长到营运部抄活动通知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遍，连续到营运部抄活动通知的人员增加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遍。</w:t>
      </w:r>
    </w:p>
    <w:tbl>
      <w:tblPr>
        <w:tblW w:w="10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2"/>
        <w:gridCol w:w="723"/>
        <w:gridCol w:w="780"/>
        <w:gridCol w:w="723"/>
        <w:gridCol w:w="4639"/>
        <w:gridCol w:w="1759"/>
        <w:gridCol w:w="1184"/>
      </w:tblGrid>
      <w:tr>
        <w:trPr>
          <w:trHeight w:val="403" w:hRule="atLeast"/>
        </w:trPr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抄店长名单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加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抄活动通知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金沙路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朝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繁镇繁江北路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黄苑东街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交大路第三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瑞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十二桥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婷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沙河源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都街道万和北路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马超东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五福桥东路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银河北街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枣子巷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雪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成汉太极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万宇路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水杉街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春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民丰大道西段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永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金马河路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红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天久北巷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咏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观音桥街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海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东昌路一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旌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丝竹路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思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羊子山西路药店（兴元华盛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郫县郫筒镇东大街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岱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杉板桥南一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通盈街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科华街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会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中心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彩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源镇东壕沟段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银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翔凤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倩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三江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温江区公平街道江安路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210"/>
        <w:jc w:val="left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片区主管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各片区均未完成任务且完成情况较差，西北片长主管刘琴英、城中片区主管何巍、东南片区主管段文秀、城郊二片片长苗凯扣</w:t>
      </w:r>
      <w:r>
        <w:rPr>
          <w:lang w:val="en-US" w:eastAsia="zh-CN"/>
        </w:rPr>
        <w:t>5</w:t>
      </w:r>
      <w:r>
        <w:rPr>
          <w:lang w:val="en-US" w:eastAsia="zh-CN"/>
        </w:rPr>
        <w:t>分，旗舰片区主管谭庆娟、新津片区主管王燕丽、邛崃片区主管任会茹扣</w:t>
      </w:r>
      <w:r>
        <w:rPr>
          <w:lang w:val="en-US" w:eastAsia="zh-CN"/>
        </w:rPr>
        <w:t>3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企业微信会员发展是近期重点工作，积极推荐顾客添加，维护忠实顾客及挖掘潜在顾客，拉近与顾客的距离，增加宣传效果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主题词：   关于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>第</w:t>
      </w:r>
      <w:r>
        <w:rPr>
          <w:rFonts w:ascii="宋体" w:hAnsi="宋体" w:cs="宋体"/>
          <w:sz w:val="24"/>
          <w:u w:val="single"/>
          <w:lang w:val="en-US" w:eastAsia="zh-CN"/>
        </w:rPr>
        <w:t>五</w:t>
      </w:r>
      <w:r>
        <w:rPr>
          <w:rFonts w:ascii="宋体" w:hAnsi="宋体" w:cs="宋体"/>
          <w:sz w:val="24"/>
          <w:u w:val="single"/>
        </w:rPr>
        <w:t>期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>企业微信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>完成情况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通报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四川太极大药房连锁有限公司                  </w:t>
      </w:r>
      <w:r>
        <w:rPr>
          <w:rFonts w:cs="宋体" w:ascii="宋体" w:hAnsi="宋体"/>
          <w:sz w:val="24"/>
          <w:u w:val="single"/>
        </w:rPr>
        <w:t>2020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16</w:t>
      </w:r>
      <w:r>
        <w:rPr>
          <w:rFonts w:ascii="宋体" w:hAnsi="宋体" w:cs="宋体"/>
          <w:sz w:val="24"/>
          <w:u w:val="single"/>
        </w:rPr>
        <w:t>日印发  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ascii="宋体" w:hAnsi="宋体" w:cs="宋体"/>
          <w:sz w:val="24"/>
          <w:u w:val="single"/>
        </w:rPr>
        <w:t>打印：代琳        核对：谭莉杨                       （共印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 xml:space="preserve">份） </w:t>
      </w:r>
    </w:p>
    <w:p>
      <w:pPr>
        <w:pStyle w:val="Normal"/>
        <w:ind w:firstLine="240"/>
        <w:rPr>
          <w:rFonts w:ascii="宋体" w:hAnsi="宋体" w:cs="宋体"/>
          <w:sz w:val="24"/>
          <w:szCs w:val="21"/>
          <w:u w:val="none"/>
          <w:lang w:val="en-US" w:eastAsia="zh-CN"/>
        </w:rPr>
      </w:pPr>
      <w:r>
        <w:rPr>
          <w:rFonts w:cs="宋体" w:ascii="宋体" w:hAnsi="宋体"/>
          <w:sz w:val="24"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1:28Z</dcterms:created>
  <dc:creator>Administrator</dc:creator>
  <dc:description/>
  <dc:language>en-US</dc:language>
  <cp:lastModifiedBy>瞒</cp:lastModifiedBy>
  <dcterms:modified xsi:type="dcterms:W3CDTF">2020-08-24T08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