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有会员价）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99432,199712,199713,202038,198315,202185,8302,120144,16645,198856,201743,19320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3140,91847,1510,92629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药品（无会员价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05511,59000,54408,95470,49938,137287,3327,15760,194351,69947,99949,1846,183896,918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0-08-24T03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