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3042,162622,171206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5513,203841,204585,202651,161361,202656,204069,39734,130515,200159,196718,81913,19661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8-21T1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