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:37050,35100,115396,1952,68437,155752,68437,132539,758,17389,7281,59581,163265,38801,197701,39970,140530,1715,30557,114981,179628,114981,3527,23754,2534,8426,73107,114981,184422,22605,94573,197300,1672,170105,152609,84757,10409,17346,56509,43207,198815,2070,135134,5326,89980,24057,55822,265,26395,134628,62873,67101,50546,26023,10431,58920,131146,191817,203841,125232,1249,183736,54434,3169,178933,66747,165452,112213,125370,108706,14448,175824,174666,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：商品</w:t>
      </w:r>
      <w:r>
        <w:rPr>
          <w:sz w:val="28"/>
          <w:szCs w:val="28"/>
          <w:lang w:val="en-US" w:eastAsia="zh-CN"/>
        </w:rPr>
        <w:t>:198315,202136,199046,202038,202174,187807,183983,131807,131807,154689,99795,62982,74933,62049,62986,115435,159523,111002,84295,155247,140507,183974,165283,168152,47252,131807,159077,201814,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8-19T08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