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运部发【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20</w:t>
      </w:r>
      <w:r>
        <w:rPr>
          <w:rFonts w:ascii="仿宋_GB2312;仿宋" w:hAnsi="仿宋_GB2312;仿宋" w:cs="仿宋_GB2312;仿宋" w:eastAsia="仿宋_GB2312;仿宋"/>
          <w:sz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32</w:t>
      </w:r>
      <w:r>
        <w:rPr>
          <w:rFonts w:ascii="仿宋_GB2312;仿宋" w:hAnsi="仿宋_GB2312;仿宋" w:cs="仿宋_GB2312;仿宋" w:eastAsia="仿宋_GB2312;仿宋"/>
          <w:sz w:val="32"/>
        </w:rPr>
        <w:t xml:space="preserve">号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签发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李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日召开店长大会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工作安排及总体规划，计划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参会人员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片长、各店店长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（已经递交了书面离职报告的店长不参加会议）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星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color w:val="FF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地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称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合江亭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楼会议室</w:t>
      </w:r>
    </w:p>
    <w:p>
      <w:pPr>
        <w:pStyle w:val="Normal"/>
        <w:ind w:left="140" w:firstLine="700"/>
        <w:rPr>
          <w:rFonts w:ascii="仿宋_GB2312;仿宋" w:hAnsi="仿宋_GB2312;仿宋" w:eastAsia="仿宋_GB2312;仿宋" w:cs="仿宋_GB2312;仿宋"/>
          <w:sz w:val="32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四川省成都市锦江区天仙桥南路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楼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会议内容：</w:t>
      </w:r>
    </w:p>
    <w:tbl>
      <w:tblPr>
        <w:tblW w:w="9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7"/>
        <w:gridCol w:w="2284"/>
        <w:gridCol w:w="2102"/>
        <w:gridCol w:w="1843"/>
        <w:gridCol w:w="2751"/>
      </w:tblGrid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长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9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好儿男及十不准复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9: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:50-12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餐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-13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他部门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:00-14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王四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4:30-15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运部工作安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谭莉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5:30-16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李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:30-17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蒋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7:00-17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会议要求： 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请各位店长将各店微信会员发展的手机带到会场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手机请调整为静音或震动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手机设置了密码的将密码取消 ，待检查后重新设置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期间不得迟到、请假，手机请调整为静音或震动。如违反以上规定，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门店店长安排好班次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次会议后请参会人员在第二天召集本店全体员工开会，宣讲本次会议内容，并上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会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记录至片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钉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仪容仪表要求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请各店长统一着夏季工作服（蓝色藿香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T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恤）、黑色长裤，佩戴头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并化淡妆，最好携带一支口红。违反要求将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人。 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店长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刘美玲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                              核对：谭莉杨</w:t>
      </w:r>
      <w:r>
        <w:rPr>
          <w:rFonts w:ascii="仿宋_GB2312;仿宋" w:hAnsi="仿宋_GB2312;仿宋" w:cs="仿宋_GB2312;仿宋" w:eastAsia="仿宋_GB2312;仿宋"/>
          <w:sz w:val="24"/>
          <w:u w:val="non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玲小妹</cp:lastModifiedBy>
  <cp:lastPrinted>2019-11-26T13:57:00Z</cp:lastPrinted>
  <dcterms:modified xsi:type="dcterms:W3CDTF">2020-08-18T05:44:2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