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1195,150461,19924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120,183974,57318,130515,539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8-17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