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57"/>
        <w:gridCol w:w="609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625"/>
        <w:gridCol w:w="815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郭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医药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经营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二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3031992050713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南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郫都区金粮路派克公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7028775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品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零售部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2011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医药高等专科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经营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1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见习店长训练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宋体"/>
                <w:b/>
                <w:lang w:val="en-US" w:eastAsia="zh-CN"/>
              </w:rPr>
              <w:t>-2019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枣子巷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产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-202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商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品管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负责公域（美团、京东到家、饿了么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、私域（小程序、公众号）运营，带领团队完成阶段性目标及全年目标（销售数据增长、曝光率首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平台商品及价格管理、活动策略规划、平台经营数据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物料设计、顾客咨询话术指导，发货流程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厂家资源整合和厂家沟通互利的品种上量措施及平台曝光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20-08-16T05:48:1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