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2"/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3" w:name="OLE_LINK4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2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20-08-10T02:11:34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