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营运部发【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】</w:t>
      </w:r>
      <w:r>
        <w:rPr>
          <w:b/>
          <w:bCs/>
          <w:sz w:val="30"/>
          <w:szCs w:val="30"/>
        </w:rPr>
        <w:t>183</w:t>
      </w:r>
      <w:r>
        <w:rPr>
          <w:b/>
          <w:bCs/>
          <w:sz w:val="30"/>
          <w:szCs w:val="30"/>
        </w:rPr>
        <w:t>号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               </w:t>
      </w:r>
      <w:r>
        <w:rPr>
          <w:rFonts w:eastAsia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签发人：李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企业微信第一期通报及第二期考核方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增加会员粘度及顾客回购率，便于沟通吸客和制作场景销售，提升服务价值及增加顾客满意度，共同维护微信幸福圈健康成长，截止目前开展企业微信会员发展已经一周的时间了，</w:t>
      </w:r>
      <w:r>
        <w:rPr>
          <w:rFonts w:cs="宋体" w:ascii="宋体" w:hAnsi="宋体"/>
          <w:sz w:val="24"/>
        </w:rPr>
        <w:t>6.28-7.5</w:t>
      </w:r>
      <w:r>
        <w:rPr>
          <w:rFonts w:ascii="宋体" w:hAnsi="宋体" w:cs="宋体"/>
          <w:sz w:val="24"/>
        </w:rPr>
        <w:t>日门店企业微信添加挂零人员均为实习健康顾问，请有实习健康顾问的门店店长带教员工使用企业微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6.28-7.5</w:t>
      </w:r>
      <w:r>
        <w:rPr>
          <w:rFonts w:ascii="宋体" w:hAnsi="宋体" w:cs="宋体"/>
          <w:sz w:val="24"/>
        </w:rPr>
        <w:t>日门店奖励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表为每日新增人数排名前五的小伙伴，加个人积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83"/>
        <w:gridCol w:w="852"/>
        <w:gridCol w:w="2716"/>
        <w:gridCol w:w="1005"/>
        <w:gridCol w:w="1228"/>
        <w:gridCol w:w="930"/>
        <w:gridCol w:w="713"/>
      </w:tblGrid>
      <w:tr>
        <w:trPr>
          <w:trHeight w:val="28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积分添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人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率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个人积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志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照壁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2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6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兴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流区三强西街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蒲阳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凤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金带街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彩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家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内蒙古桃源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4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康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晓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6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内蒙古桃源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俊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2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华巷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0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文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森北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1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华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元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浆洗街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雨欣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4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侯区航中街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3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宋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4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杏林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甜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8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郫筒镇东大街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文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6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五津西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5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郫筒镇东大街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小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2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新场镇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双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6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和大道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4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会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中心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雪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9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逸都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2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3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灵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5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爱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1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新场镇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4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新场镇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1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五津西路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8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照壁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2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红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邓双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片长奖励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周片区内无挂零人员，整体排名前五的员工为西北片区代志斌和汪婷、东南片区片区黄兴中和甘俊莉、城郊二片杨文英，故西北片区主管刘琴英、东南片区主管段文秀、城郊二片片区主管苗凯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绩效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各片区排名后五名：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人员需根据片长安排的时间到营运部抄活动通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遍，营运部现场指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260" w:hanging="0"/>
        <w:rPr>
          <w:rFonts w:eastAsia="Calibri"/>
        </w:rPr>
      </w:pPr>
      <w:r>
        <w:rPr>
          <w:rFonts w:eastAsia="Calibri"/>
        </w:rPr>
        <w:t xml:space="preserve">                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504"/>
        <w:gridCol w:w="1230"/>
        <w:gridCol w:w="2299"/>
        <w:gridCol w:w="1230"/>
        <w:gridCol w:w="1504"/>
        <w:gridCol w:w="1505"/>
      </w:tblGrid>
      <w:tr>
        <w:trPr>
          <w:trHeight w:val="28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28-7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片区企业微信新增人数后五名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服务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人员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I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门店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I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片区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客户总数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都马超东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贝森北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1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莹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顺和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禹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沙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2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孝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华村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阴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旗舰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旗舰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梁静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2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旗舰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旗舰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华区万科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钟世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24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双流锦华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东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俊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乐中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馨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潭西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蕊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汉南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罗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津兴义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津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邛崃长安大道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邛崃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邑潘家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5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邑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华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邛崃中心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邛崃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邛崃中心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邛崃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雅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江区柳翠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中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沙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家桥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2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中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羊子山西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中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杨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16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人民中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城中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邓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9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郫县一环路东南段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城中片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杨久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14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都江堰问道西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城郊二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赵雅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25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崇州中心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城郊二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崇州尚贤坊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郊二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崇州金带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郊二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幸晓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崇州中心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郊二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对企业微信考核方式进行如下修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核机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时间：按周考核，每日通报进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方式：以门店的方式考核，店长将任务分至人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日添加微信人数以系统导出为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A</w:t>
      </w:r>
      <w:r>
        <w:rPr>
          <w:rFonts w:ascii="宋体" w:hAnsi="宋体" w:cs="宋体"/>
          <w:b/>
          <w:bCs/>
          <w:color w:val="FF0000"/>
          <w:sz w:val="24"/>
        </w:rPr>
        <w:t>类门店：每人每天不得低于</w:t>
      </w: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B</w:t>
      </w:r>
      <w:r>
        <w:rPr>
          <w:rFonts w:ascii="宋体" w:hAnsi="宋体" w:cs="宋体"/>
          <w:b/>
          <w:bCs/>
          <w:color w:val="FF0000"/>
          <w:sz w:val="24"/>
        </w:rPr>
        <w:t>类门店：每人每天不得低于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C</w:t>
      </w:r>
      <w:r>
        <w:rPr>
          <w:rFonts w:ascii="宋体" w:hAnsi="宋体" w:cs="宋体"/>
          <w:b/>
          <w:bCs/>
          <w:color w:val="FF0000"/>
          <w:sz w:val="24"/>
        </w:rPr>
        <w:t>类门店：每人每天不得低于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奖励机制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门店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周完成任务的人员，超额人数按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进行奖励，奖励每周一在“四川太极大药房钉钉群”发放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片区主管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一个星期内片区所有门店均完成任务，片区主管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绩效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处罚机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门店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完成任务的人员，差额人数按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进行处罚，并利用空闲时间到营运部抄活动通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遍，营运部现场指导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片区主管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片区内有一家未完成任务的门店，片区主管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绩效分，以此类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门店对企业微信引起重视，发展企业微信是为门店节约时间，用更便利的方法管理会员，后期由企业微信直接推送优惠及活动内容给会员，积极推荐使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主题词：          关于门店添加企业微信                          的通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川太极大药房连锁有限公司                  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日印发  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  <w:u w:val="single"/>
        </w:rPr>
        <w:t>打印：代琳        核对：谭莉杨                       （共印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份） </w:t>
      </w:r>
    </w:p>
    <w:p>
      <w:pPr>
        <w:pStyle w:val="Normal"/>
        <w:ind w:left="-1260" w:hanging="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6:00Z</dcterms:created>
  <dc:creator>Administrator</dc:creator>
  <dc:description/>
  <dc:language>en-US</dc:language>
  <cp:lastModifiedBy>Administrator</cp:lastModifiedBy>
  <dcterms:modified xsi:type="dcterms:W3CDTF">2020-07-08T04:4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