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有会员价）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无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49088,160696,159511,201826,187265,132567,196591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无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85421,201676,202112,110835,47454,16570,101719,163456,36200,179869,82,201282,113427,46810,4454,154040,377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蒲阳路店15680893961</cp:lastModifiedBy>
  <dcterms:modified xsi:type="dcterms:W3CDTF">2020-07-07T07:0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