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慢特部每周简报第十四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门店帮扶和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公司要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慢特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员帮扶人手紧缺门店，目前慢特部对逸都路门店进行了三周的帮扶并带教慢病相关工作，帮助门店销售，打扫货架卫生，店外检测血压、血糖、尿酸，办理新会员，积极宣传门店会员专享福利及慢病会员权益，吸引更多新会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体情况：本月慢特部对各门店建档任务已经进行调整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本周新增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8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各门店情况见附表。片区完成情况如下表。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155"/>
        <w:gridCol w:w="1140"/>
        <w:gridCol w:w="1380"/>
        <w:gridCol w:w="1365"/>
        <w:gridCol w:w="1050"/>
      </w:tblGrid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表扬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大邑县安仁镇千禧街药店、成华杉板桥南一路店、锦江区柳翠路药店目前已完成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的建档任务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特此表扬，希望继续努力并保持，同时进一步提高建档质量，其他门店多多向优秀学习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醒建档挂零的门店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的建档工作已开始，此项工作是一个长期、持续的工作，希望目前还处在挂零的门店，对工作进行总结，尽快开展此项工作，如果有疑问，可联系慢特部帮助解决问题，争取保质保量做好慢病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小程序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流情况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体情况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急商品引流，小程序全场领劵活动宣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分商品秒杀活动等多形式多渠道引流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笔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668.6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元，毛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23.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.63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大家积极推荐，跟上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度，完成任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，大家需多努力，积极推荐引流，各片区挂零门店总数见下表：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2418"/>
        <w:gridCol w:w="2418"/>
      </w:tblGrid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门店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数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核：慢特部将每周统计完成情况，在钉钉群定时（每月）发放奖励。附表中各片区小程序引流情况。</w:t>
      </w:r>
    </w:p>
    <w:tbl>
      <w:tblPr>
        <w:tblW w:w="7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080"/>
        <w:gridCol w:w="1080"/>
        <w:gridCol w:w="1080"/>
        <w:gridCol w:w="1080"/>
        <w:gridCol w:w="1080"/>
      </w:tblGrid>
      <w:tr>
        <w:trPr>
          <w:trHeight w:val="9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30</w:t>
            </w:r>
            <w:r>
              <w:rPr>
                <w:rStyle w:val="Font51"/>
                <w:lang w:val="en-US" w:eastAsia="zh-CN" w:bidi="ar"/>
              </w:rPr>
              <w:t>引流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差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9-7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程序引流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笔，超额完成制定的任务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元，毛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.95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希望各门店再接再励，积极引流，将小程序全面推广，让更多的顾客自主选择使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微信圈视频主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小程序商品宣传，每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健康知识小视频围绕每周疾病解决方案为主题录制，进行宣传讲解，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收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时反馈至慢特部。</w:t>
      </w:r>
    </w:p>
    <w:tbl>
      <w:tblPr>
        <w:tblW w:w="9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1622"/>
        <w:gridCol w:w="6744"/>
      </w:tblGrid>
      <w:tr>
        <w:trPr>
          <w:trHeight w:val="56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敏性鼻炎”分享之七怎样预防过敏性鼻炎的发生？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“太极药店”满减优惠领券等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寒感冒、风热感冒的区别之一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“太极药店”满减优惠领券及考试健康包等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诊活动宣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费义诊、颈动脉超声检测和四高检测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寒感冒、风热感冒的区别之二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“太极药店”健康包定坤丹、护眼贴、健力多等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力分享之一究竟什么是免疫力呢？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诊活动宣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费义诊、颈动脉超声检测和四高检测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“太极药店”防暑解暑藿香正气液、花露水、芦荟胶等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力分享之二怎样判断自己的免疫力下降了呢？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“太极药店”防暑解暑藿香正气液、花露水、芦荟胶等</w:t>
            </w:r>
          </w:p>
        </w:tc>
      </w:tr>
      <w:tr>
        <w:trPr>
          <w:trHeight w:val="5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力分享之三如何提高自己的免疫力呢？</w:t>
            </w:r>
          </w:p>
        </w:tc>
      </w:tr>
      <w:tr>
        <w:trPr>
          <w:trHeight w:val="56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力分享之四老人、小孩、成人提高免疫力有哪些解决方案呢？</w:t>
            </w:r>
          </w:p>
        </w:tc>
      </w:tr>
      <w:tr>
        <w:trPr>
          <w:trHeight w:val="6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“太极药店”考试健康包三勒浆、护眼贴、藿香正气液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免费检测活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，慢特部联合辉瑞制药、三诺生物公司在旗舰店开展了关爱心脑血管会员大型健康义诊活动，活动为新老会员免费检测血压、血糖、尿酸及颈动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超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活动现场与厂家明确分工，配合密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检测工作紧然有序，慢特部为会员准备了爱心早餐，三诺生物公司为会员检测血糖、血压、尿酸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辉瑞制药为会员邀请来了省医院的专家开展颈动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超检查及检测数据的解读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现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计检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人，取得会员的一致好评。活动圆满成功。活动现场如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所示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2404110" cy="180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2465070" cy="1815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图一、爱心早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    图二、检测血压、血糖、尿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2431415" cy="18237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2422525" cy="18173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图三、省医院专家为会员答疑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图四、专家为会员做颈动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超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4003675" cy="28003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图五、会员朋友为太极大药房活动点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十四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魏秀芳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1:55Z</dcterms:created>
  <dc:creator>Administrator.PC-20191101QQNG</dc:creator>
  <dc:description/>
  <dc:language>en-US</dc:language>
  <cp:lastModifiedBy>Administrator</cp:lastModifiedBy>
  <dcterms:modified xsi:type="dcterms:W3CDTF">2020-07-06T1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