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营运部发【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18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号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签发人：</w:t>
      </w:r>
      <w:r>
        <w:rPr>
          <w:rFonts w:ascii="宋体" w:hAnsi="宋体" w:cs="宋体"/>
          <w:sz w:val="24"/>
          <w:szCs w:val="24"/>
          <w:lang w:val="en-US" w:eastAsia="zh-CN"/>
        </w:rPr>
        <w:t>李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关于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服务明星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表扬通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eastAsia="zh-CN"/>
        </w:rPr>
        <w:t>各门店：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参与服务明星投票是为了促进员工不断提高个人素质、服务质量和服务水平，为顾客提供更加优质的服务，通过服务明星评选活动各位伙伴都积极为顾客提供暖心服务，公司整体服务水平有所提高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月服务明星通过主题“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是否精神饱满、微笑服务？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是否主动宣传办理会员卡及会员权益？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是否宣传会员积分抵扣？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是否主动提醒顾客药品用法用量及注意事项？”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同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月服务明星和大家见面啦！她们分别是：</w:t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7"/>
        <w:gridCol w:w="1248"/>
        <w:gridCol w:w="860"/>
        <w:gridCol w:w="1248"/>
        <w:gridCol w:w="1647"/>
      </w:tblGrid>
      <w:tr>
        <w:trPr>
          <w:trHeight w:val="300" w:hRule="atLeast"/>
        </w:trPr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月服务明星</w: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个人积分</w: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三强西路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黄兴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5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黄长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胡艳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5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营运部将在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月店长大会为你们送上荣誉勋章及神秘礼品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片区主管加分：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月服务明星排名前三名所在片区为东南片区、旗舰片区、西北片区，三位片长各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分绩效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处罚：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月恢复服务明星评选，公司整体完成率并不理想，下表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月服务明星投票挂零的人员名单，未将改善服务提高素质放在心上，部分门店店长都未起到带头作用，执行力差，未引起重视特此提出批评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  <w:t>处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  <w:t>人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r>
    </w:p>
    <w:tbl>
      <w:tblPr>
        <w:tblW w:w="9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993"/>
        <w:gridCol w:w="1213"/>
        <w:gridCol w:w="993"/>
        <w:gridCol w:w="2093"/>
        <w:gridCol w:w="2093"/>
        <w:gridCol w:w="920"/>
        <w:gridCol w:w="628"/>
      </w:tblGrid>
      <w:tr>
        <w:trPr>
          <w:trHeight w:val="324" w:hRule="atLeast"/>
        </w:trPr>
        <w:tc>
          <w:tcPr>
            <w:tcW w:w="956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服务明星排行榜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员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票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孝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村街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桂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村街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石西路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都马超东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万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都马超东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都马超东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俊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都马超东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辉路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禹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沙路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奇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沙路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晓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沙路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照壁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照壁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久北巷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世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锦华路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万宇路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万宇路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双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和大道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和大道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如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和公济桥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华二巷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林路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友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盈街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湘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盈街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艳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丝街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阳西路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：新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奂鑫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阳西路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：新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倩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三江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素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三江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江安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永康东路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希望其他的小伙伴向优秀伙伴学习，用专业为顾客解决问题，用行动为顾客提供暖心服务，争做服务明星。优质服务可保会员、保客流、增销售，请各门店引起重视，炎炎夏日请为顾客送上一杯养生花茶，请顾客到空调开放的慢病区坐坐，都是暖心之举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24"/>
          <w:szCs w:val="24"/>
          <w:shd w:fill="C9E7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24"/>
          <w:szCs w:val="24"/>
          <w:shd w:fill="C9E7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服务明星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表扬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印发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7" w:hanging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打印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代琳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核对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（共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份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瞒</cp:lastModifiedBy>
  <cp:lastPrinted>2019-08-01T17:42:00Z</cp:lastPrinted>
  <dcterms:modified xsi:type="dcterms:W3CDTF">2020-07-06T01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