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36"/>
          <w:szCs w:val="36"/>
        </w:rPr>
        <w:t>27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5220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218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0513</w:t>
      </w:r>
      <w:r>
        <w:rPr>
          <w:sz w:val="36"/>
          <w:szCs w:val="36"/>
        </w:rPr>
        <w:t>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非会员价：</w:t>
      </w:r>
    </w:p>
    <w:p>
      <w:pPr>
        <w:pStyle w:val="Normal"/>
        <w:rPr/>
      </w:pPr>
      <w:r>
        <w:rPr>
          <w:sz w:val="36"/>
          <w:szCs w:val="36"/>
        </w:rPr>
        <w:t>20104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7357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257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789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610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766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6047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5304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1760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948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07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071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67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4646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054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392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2467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827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939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042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8768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3179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089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288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25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8526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467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818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7331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435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844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5135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8617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06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378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620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949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9032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13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317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60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729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4904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5660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8759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99950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4676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6346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28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9499</w:t>
      </w:r>
      <w:r>
        <w:rPr>
          <w:sz w:val="36"/>
          <w:szCs w:val="36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0-07-06T09:03:00Z</dcterms:modified>
  <cp:revision>3</cp:revision>
  <dc:subject/>
  <dc:title/>
</cp:coreProperties>
</file>