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蒲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841991011763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崇州市隆兴镇顺江村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88240485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----201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蓉城百姓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 xml:space="preserve">2018----2020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友爱大药房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朱儿</cp:lastModifiedBy>
  <cp:lastPrinted>2010-01-20T09:51:00Z</cp:lastPrinted>
  <dcterms:modified xsi:type="dcterms:W3CDTF">2020-07-06T08:58:23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