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3072,58911,69719,177742,159558,74216,832,952,171351,953,11,35529,184215,194415,99821,108352,13623,39170,64092,82,95050,523,525,73252,1454,139379,132433,39164,135134,131686,46760,181429,146460,163575,48008,59120,110073,187752,90281,176643,200114,30496,148643,37802,109489,1531,112292,133312,187855,35101,58880,37050,137250,190513,18183,177094,39399,1252,53786,1273,148772,46434,43252,1840,153049,69810,36163,23761,189673,57153,69284,172489,185260,177425,74180,58978,16185,40400,58911,201896,59178,36163,23761,189673,57153,56754,69284,172489,185260,177425,74180,58978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6599,201818,200403,200567,200566,165751,186490,201826,141013,131809,198923,201090,201088,201092,191797,177234,199727,199046,198061,120144,199134,199686,115454,138325,201056,162305,195996,202230,202231,199432,202076,199046,199078,120144,14516,141013,152198,191622,57552,119117,152740,109415,3207,202112,18304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Administrator</cp:lastModifiedBy>
  <dcterms:modified xsi:type="dcterms:W3CDTF">2020-07-06T05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