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206,36345,167000,192579,202112,131839,143258,73574,199134,161612,144392,15451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7-05T1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