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4825,186494,194164,195782,178031,9558,201253,195926,169930,105426,74741,161593,146782,6378,186496,187382,188756,160163,167215,31189,200560,3209,179673,920,182095,160697,182890,131839,190988,164998,67373,195982,107475,2739,199686,187532,38855,190556,201826,163222,185231,167213,97058,59237,152725,198687,146176,918,198514,197355,200568,198418,160162,182885,195919,63013,197012,199265,181712,155188,138325,201056,82036,132567,191622,193316,169930,146183,196576,202076,146782,138584,200566,62809,183048,197712,195982,201728,46642,199266,197500,147342,200567,195872,139662,196781,196593,199269,105300,191798,60044,166179,159519,97023,158951,194162,169248,196594,199701,199269,191818,187788,157627,193204,184369,168903,191766,167215,195922,195491,170186,105291,48,183654,195766,201818,165971,182885,21139,195297,198981,93389,75273,115454,147221,191948,107890,184964,159077,184105,199552,169168,184964,168654,191949,69274,168761,74291,124632,180992,195822,191389,163862,200129,190291,159091,109538,99296,154545,195823,196718,143262,190193,168207,127434,199125,154542,177178,189662,199937,161289,159076,196720,199408,201045,195820,169112,198116,158358,170117,140406,69769,159062,177172,168651,199078,69871,180471,140405,70682,177171,169111,162619,154513,183980,115218,69777,86208,195816,188287,183972,47454,183989,124621,124631,154539,2112,188286,93495,144392,159612,131811,196069,69771,180991,168655,145738,41496,47456,199947,197500,187532,198971,190275,140679,201253,201252,161888,178401,167779,167972,167971,155346,154592,152730,170256,154584,154590,173736,173734,169933,154592,154586,154584,146396,170172,175233,172332,146389,154681,175231,158950,195987,181158,166005,135051,135024,195990,47459,189714,161930,152197,162592,141317,162891,182108,148916,163511,86941,186861,162888,187376,187377,187380,187383,187381,141231,47481,47482,163069,154592,105300,75273,189714,135050,14695,175231,195926,195927,195928,195929,195940,9558,67373,97058,67692,119033,187416,105510,105209,21139,1672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23:31Z</dcterms:created>
  <dc:creator>Administrator</dc:creator>
  <dc:description/>
  <dc:language>en-US</dc:language>
  <cp:lastModifiedBy>Administrator</cp:lastModifiedBy>
  <dcterms:modified xsi:type="dcterms:W3CDTF">2020-07-05T09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