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0101,115408,92629,151191,162452,152938,59821, 147947,199151,51009,2012,15308,126292,147947,118412,184048,78006,166081,135290,120776,31558,75542,195919,181045,140446,168655,168651,188286,168112,190103,184964,200403,49013,161196,121439,121447,3862,144537,58328,49944,166033,185674,190143,197707,49865,178218,194034,198687,194247,190079,172489,195990,160473,198161,139740,14685,192184,41014,199450,4454,107319,186427,92766,65508,56793,8426,31394,39476,67759,132303,162164,52887,67896,50432,196557,121448,87341,110733,101088,185202,104261,2463,53786,10409,66293,196488,28335,97023,196097,40927,35102,185604,1841,178457,114117,196295,183721,196294,198582,118071,22691,199412,168654,188287,169111,196607,121218,95470,77997,190894,194351,198633,100254,183721,72942,11661,112292,11968,43012,154981,15846,13491,188909,195888,49936,49943,38124,114953,1256,37050,126570,135545,104690,144706,148531,73433,161289,67696,67415,199408,199125,73109,171183,34403,59120,109489,199949,171183,34403,184018,110835,166444,44674,190894,161243,28654,199117,40107,185190,140412,183983,169148,22606,46760,45169,14381,164948,16650,17261,1841,1804,177792,35431,183303,191950,191949,201334,128528,201113,201118,201221,201128,199873,201219,201110,199877,199865,201199,199862,201047,199863,201083,199874,201214,201201,201216,199866,199864,201111,201122,165958,199876,199868,201222,201197,201215,201132,131146,11174,1256,33976,201253,201252,189556,147858,185260,194415,177425,86955,73252,39164,200082,131686,29230,189673,69719,39163,200085,177742,200074,146460,110073,181429,199686,128862,171351,146460,110073,181429,199686,128862,171351,69719,185260,201826,194415,177425,86955,73252,39164,200082,131686,29230,201676,201282,201225,189556,200129,2021125582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3621,195987,195922,198981,198687,195982,195926,199950,199701,199266,199265,195940,195941,195929,199703,195927,195928,194163,196733,199269,199268,165433,198913,60044,179912,179912,97088,188734,200560,175129,199947,199937,160697,199929,148744,184837,195689,199159,199147,195688,132672,39991,197519,170212,75276,170214,199269,199268,154590,169933,154586,154585,154584,191795,162054,162890,173793,200560,200559,196593,198514,195996,201826,200567,200568,200566,199686,20207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7:33Z</dcterms:created>
  <dc:creator>Administrator</dc:creator>
  <dc:description/>
  <dc:language>en-US</dc:language>
  <cp:lastModifiedBy>Administrator</cp:lastModifiedBy>
  <dcterms:modified xsi:type="dcterms:W3CDTF">2020-07-04T05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