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商品价签</w:t>
      </w:r>
    </w:p>
    <w:p>
      <w:pPr>
        <w:pStyle w:val="Normal"/>
        <w:rPr/>
      </w:pPr>
      <w:r>
        <w:rPr/>
        <w:t>187240,187265,173793,161593,188734,199703,157003,182892,202076,70928,183974,201253,201252,196097,97023,201325,202076,201324,191818,201323,195013,161221</w:t>
      </w:r>
      <w:r>
        <w:rPr>
          <w:lang w:val="en-US" w:eastAsia="zh-CN"/>
        </w:rPr>
        <w:t>,197358,150785,179326,198856,138584,138325,49088,160696,198979,185530,147309,147150,147152,200142,200143,200145,200146,200148,200156,200157,200137,200139,200140,200149,200151,200141,201328,199785,199786,195013,75250,198315,202230,202185,199713,199712,202231,192527,174367,201252,201253,134863,134858,166996,166994,167000,166997,139657,166998,201581,170314,196596,195005,195928,195987,195013,195040,195941,196591,195919,195922,195926,195927,195990,195996,196593,196594,195929,1959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7:52:00Z</dcterms:created>
  <dc:creator>Administrator</dc:creator>
  <dc:description/>
  <dc:language>en-US</dc:language>
  <cp:lastModifiedBy>卡萨布兰卡</cp:lastModifiedBy>
  <dcterms:modified xsi:type="dcterms:W3CDTF">2020-07-30T02:5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