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5999,168730,201009,183021,202402,202403,188286,159062,188284,18483,198103,202032,109538,69771,69769,70682,169112,184328,168651,169111,168655,201111,199863,199877,199866,188730,202112,195928,152198,195013,196591,202112,195823,195820,108095,7039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7-30T08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