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成药</w:t>
      </w:r>
      <w:r>
        <w:rPr>
          <w:lang w:val="en-US" w:eastAsia="zh-CN"/>
        </w:rPr>
        <w:t>:28215,146229,144423,154981,112292,43012,193792,141864,177094,176146,166413,101719,196231,54351,4760,141864,148422,200085,178218,192515,11551,184018,200074,139378,200074,29230,189328,131686,10152,182515,200082,137296,169186,62873,198114,93495,11661,54359,109489,41077,187855,201264,201495,201807,39788,139378,1814,139378,35102,35102,35102,35101,35101,35101,200074,200074,41077,41077,41077,35100,58522,58522,161198,161198,110038,110038,170191,170191,47683,47683,47683,115733,21580,21580,159519,159519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：</w:t>
      </w:r>
      <w:r>
        <w:rPr>
          <w:lang w:val="en-US" w:eastAsia="zh-CN"/>
        </w:rPr>
        <w:t>193427</w:t>
      </w:r>
      <w:r>
        <w:rPr>
          <w:lang w:val="en-US" w:eastAsia="zh-CN"/>
        </w:rPr>
        <w:t>，</w:t>
      </w:r>
      <w:r>
        <w:rPr>
          <w:lang w:val="en-US" w:eastAsia="zh-CN"/>
        </w:rPr>
        <w:t>193426,183621</w:t>
      </w:r>
      <w:r>
        <w:rPr>
          <w:lang w:val="en-US" w:eastAsia="zh-CN"/>
        </w:rPr>
        <w:t>，</w:t>
      </w:r>
      <w:r>
        <w:rPr>
          <w:lang w:val="en-US" w:eastAsia="zh-CN"/>
        </w:rPr>
        <w:t>198558,147309,162497</w:t>
      </w:r>
      <w:r>
        <w:rPr>
          <w:lang w:val="en-US" w:eastAsia="zh-CN"/>
        </w:rPr>
        <w:t>，</w:t>
      </w:r>
      <w:r>
        <w:rPr>
          <w:lang w:val="en-US" w:eastAsia="zh-CN"/>
        </w:rPr>
        <w:t>75285,186821</w:t>
      </w:r>
      <w:r>
        <w:rPr>
          <w:lang w:val="en-US" w:eastAsia="zh-CN"/>
        </w:rPr>
        <w:t>，</w:t>
      </w:r>
      <w:r>
        <w:rPr>
          <w:lang w:val="en-US" w:eastAsia="zh-CN"/>
        </w:rPr>
        <w:t>162888,161888</w:t>
      </w:r>
      <w:r>
        <w:rPr>
          <w:lang w:val="en-US" w:eastAsia="zh-CN"/>
        </w:rPr>
        <w:t>，</w:t>
      </w:r>
      <w:r>
        <w:rPr>
          <w:lang w:val="en-US" w:eastAsia="zh-CN"/>
        </w:rPr>
        <w:t>141013,62594,198103,168730,115725,62764,63066,23862,199159,24135,184288,99138,143462,168345,140515,164371,199147,134828,132672,138736,23861,23747,23858,23859,63335,132672,134731,178293,134733,148744,184837,178468,140515,140513,195689,195688,195940,170230,195922,200559,195919,152198,152186,195927,201090,201088,173330,186494,162592,201728,195926,191797,194164,175830,199949,47132,152744,146176,170164,143272,168730,198103,182962,200568,200566,180929,38855,170314,161594,162054,163069,147165,147221,147164,146773,146757,62594,124632</w:t>
      </w:r>
      <w:r>
        <w:rPr>
          <w:lang w:val="en-US" w:eastAsia="zh-CN"/>
        </w:rPr>
        <w:t>，</w:t>
      </w:r>
      <w:r>
        <w:rPr>
          <w:lang w:val="en-US" w:eastAsia="zh-CN"/>
        </w:rPr>
        <w:t>124620,124620,124620,124623,124623,124630,124630,70394</w:t>
      </w:r>
      <w:r>
        <w:rPr>
          <w:lang w:val="en-US" w:eastAsia="zh-CN"/>
        </w:rPr>
        <w:t>，</w:t>
      </w:r>
      <w:r>
        <w:rPr>
          <w:lang w:val="en-US" w:eastAsia="zh-CN"/>
        </w:rPr>
        <w:t>201045,198565,154539,198565,198061,198061,202174,202174,199727,199727,202231,202231,202136,202136,199141,199408,199134,168654,199125,199139,198315,198315,202230,202230,199046,199046,202132,202132,199712,199712,199713,199713,199432,199432,198558,198558,202185,202185,73109,162801,141013,186861,162888,75285,184964,201334,193427,193426,183621,74054,201818,170256</w:t>
      </w:r>
      <w:r>
        <w:rPr>
          <w:lang w:val="en-US" w:eastAsia="zh-CN"/>
        </w:rPr>
        <w:t>，</w:t>
      </w:r>
      <w:r>
        <w:rPr>
          <w:lang w:val="en-US" w:eastAsia="zh-CN"/>
        </w:rPr>
        <w:t>154585</w:t>
      </w:r>
      <w:r>
        <w:rPr>
          <w:lang w:val="en-US" w:eastAsia="zh-CN"/>
        </w:rPr>
        <w:t>，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。。。。</cp:lastModifiedBy>
  <dcterms:modified xsi:type="dcterms:W3CDTF">2020-07-30T06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