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发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020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18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号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签发人：</w:t>
      </w:r>
      <w:r>
        <w:rPr>
          <w:rFonts w:ascii="宋体" w:hAnsi="宋体" w:cs="宋体"/>
          <w:sz w:val="28"/>
          <w:szCs w:val="28"/>
          <w:lang w:val="en-US" w:eastAsia="zh-CN"/>
        </w:rPr>
        <w:t>李坚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关于小程序找药超额完成通报表扬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推出太极买药小程序找药是为了更好的满足顾客的需求，增加顾客满意度，丰富公司产品，附表中为超额完成任务的门店，将顾客所需放在第一位，现提出表扬。</w:t>
      </w:r>
    </w:p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"/>
        <w:gridCol w:w="946"/>
        <w:gridCol w:w="1717"/>
        <w:gridCol w:w="1156"/>
        <w:gridCol w:w="1717"/>
        <w:gridCol w:w="1016"/>
        <w:gridCol w:w="1156"/>
        <w:gridCol w:w="876"/>
      </w:tblGrid>
      <w:tr>
        <w:trPr>
          <w:trHeight w:val="33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小程序找药完成情况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分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消费分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率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蒲阳路药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33%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50%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865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五津西路二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33%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西部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33%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112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花照壁药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33%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羊子山西路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20%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顺和街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0%</w:t>
            </w:r>
          </w:p>
        </w:tc>
      </w:tr>
      <w:tr>
        <w:trPr>
          <w:trHeight w:val="3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十二桥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90%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门店员工每人加个人积分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，请各门店向优秀学习，上报顾客欲购品种，积极宣传会员权益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关于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小程序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找药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超额完成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通报表扬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03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印发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7" w:hanging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打印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代琳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>核对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（共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份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56:41Z</dcterms:created>
  <dc:creator>Administrator</dc:creator>
  <dc:description/>
  <dc:language>en-US</dc:language>
  <cp:lastModifiedBy>瞒</cp:lastModifiedBy>
  <cp:lastPrinted>2020-07-03T15:30:00Z</cp:lastPrinted>
  <dcterms:modified xsi:type="dcterms:W3CDTF">2020-07-03T08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