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非药品：</w:t>
      </w:r>
      <w:r>
        <w:rPr>
          <w:lang w:val="en-US" w:eastAsia="zh-CN"/>
        </w:rPr>
        <w:t>191885,197355,159519,159511,198856,195470,134171,181387,52444,176548,138325,140498,53584,83621,151282,191362,193426,193427,189716,193202,161783,200560,186862,184369,199686,195922,195982,195928,200561,31189,195996,200559,84941,191795,198514,186863,200566,186490,175831,200567,162888,195919,200568,162054,195927,161930,162891,195940,161931,195929,196593,141317,91347,198687,168444,15454,196594,201090,11395,101529,201088,15208,166181,201092,15286,166180,199266,84940,161922,196591,199686,202097,199269,199268,196777,195990,199703,161594,161593,152186,197500,194163,152198,201818,187318,195987,48,187532,28282,195966,188734,175129,195941,63632,191818,201728,152187,152198,152197,191797,97508,84349,179954,63118,154592,174367,199947,170816,152746,198981,201252,178001,187379,200403,187382,189714,187382,187380,173834,169933,187415,165971,146176,6295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199862,199863,199864,199865,199866,199873,199868,199874,199876,199877,201047,165958,201083,201110,201111,201113,201118,201122,201128,201132,201197,201199,201201,201214,201215,201216,201219,201221,201222,159075,188287,168654,169111,153486,185544,200159,199125,199408,187104,173916,177608,183896,165176,159062,73109,131813,131809,134529,199078,191948,183300,118020,137296,37627,39655,14685,109489,178418,150866,19559,176643,67579,114941,33976,176937,139379,117605,12716,169770,792,150524,11174,193349,101720,136714,159961,137284,108018,106211,556,14567,1466,63123,186672,126660,1504,9208,90281,135640,154800,196488,50546,39719,5326,35833,183041,2321,67759,194251,6180,63524,29230,132303,27700,135947,181429,201045,190104,190103,190105,190291,201334,189072,145734,198114,154517,189068,107890,109102,18020,67579,5852,137296,33976,173059,195840,176643,176937,7882,152190,35100,176126,88890,39655,117605,177889,112213,37627,139379,3858,131072,178418,150524,192184,433,109489,169770,188909,28346,22510,11174,167998,69719,150866,792,142674,159217,19559,155108,160473,194251,1603,184215,63,198673,56783,229444,199151,86793,165176,166180,199266,84940,161922,196591,2317,21253,102933,1440,201083,201199,199863,199868,201216,199873,201221,201111,201215,201110,199864,199862,201201,201219,201214,201222,199876,201047,165958,201132,201197,201118,201128,168761,154539,154542,169112,164054,143261,154545,168655,168651,109538,183972,190515,180471,159077,199552,74400,69769,47456,41496,180993,180995,158375,73574,93487,54421,93495,93484,73444,47790,67415,93487,47447,156160,166416,22623,107890,184964,99949,47454,199125,199408,168654,155327,185544,190104,190103,190105,19029,198114,154517,189068,193349,37167,135640,39719,101720,59432,75480,132303,29230,146460,131686,35833,173710,39164,196488,194251,5392,163269,154800,5326,136714,41824,200082,159961,156741,194251,19577,137284,5529,63524,556,106211,134566,6180,14567,181429,67759,183041,1466,1808018,135947,2321,63123,157372,90281,50546,186672,1504,128372,124623,126660,152204,28215,124625,110038,803,13625,177547,105512,1638,84174,145875,132393,4809,24929,44901,195158,517,16851,5207,198952,1556,65881,26916,175824,135007,110737,111105,74171,47501,33976,71230,183811,194096,1944,196069,131812,124626,124623,164621,131806,124630,131809,124629,131811,124625,169236,124619,169237,134529,124627,124631,124613,131807,131813,13866,40413,35782,196607,47237,159015,111902,43252,135294,49826,1984,6710,3075,38294,141821,131591,185190,9384,199412,115408,10540,189707,119026,184684,15223,15224,6726,873,145779,3100,28654,38113,4067,132393,46843,147230,135132,229,170101,105230,263,1643,155857,171316,186186,58183,137290,112292,43012,59821,178218,154981,119641,91,365,9863,12587,48640,49944,121439,18480,74377,82164,12651,55663,26801,43012,97070,144537,169033,7023,45169,386,63970,28335,</w:t>
      </w:r>
    </w:p>
    <w:sectPr>
      <w:footerReference w:type="default" r:id="rId2"/>
      <w:type w:val="nextPage"/>
      <w:pgSz w:w="11906" w:h="16838"/>
      <w:pgMar w:left="1633" w:right="1463" w:gutter="0" w:header="0" w:top="820" w:footer="992" w:bottom="124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0-07-29T06:36:2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