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94192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非会员价：</w:t>
      </w:r>
    </w:p>
    <w:p>
      <w:pPr>
        <w:pStyle w:val="Normal"/>
        <w:rPr/>
      </w:pPr>
      <w:r>
        <w:rPr>
          <w:sz w:val="36"/>
          <w:szCs w:val="36"/>
        </w:rPr>
        <w:t>196661,200129,47454,201495,169723,169722,192515,140409,127434,183224,199032,195217,73252,124791,164935,12131,305,3126,163227,173273,166722,198815,195219,131882,198289,3558,31358,72817,196231,201777,141567,73145,13459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0-07-29T05:47:00Z</dcterms:modified>
  <cp:revision>5</cp:revision>
  <dc:subject/>
  <dc:title/>
</cp:coreProperties>
</file>