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非会员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144,74746,147309,147150,147152,193427,193426,201140,188531,198971,140507,194288,202288,201581,199784,196097,1997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0-07-28T05:34:00Z</dcterms:modified>
  <cp:revision>5</cp:revision>
  <dc:subject/>
  <dc:title/>
</cp:coreProperties>
</file>