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6645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05,50163,154519,40191,197300,133366,195888,201777,166444,57738,62171,191034,198103,198289,1925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7-27T08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